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.07.2013</w:t>
        <w:tab/>
        <w:t xml:space="preserve">                                     № 2170</w:t>
      </w:r>
      <w:r>
        <w:rPr/>
        <w:tab/>
        <w:tab/>
        <w:t xml:space="preserve">                         г. Батай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 Администрации города Батайска от  27.02.2013 № 388 «Об утверждении  перечня муниципальных услуг,  предоставление которых организуется  в Муниципальном бюджетном  учреждении «Многофункциональный центр предоставления государственных  и муниципальных услуг» города Батайска  по принципу «одного окна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Cs w:val="24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</w:t>
      </w:r>
      <w:r>
        <w:rPr>
          <w:szCs w:val="24"/>
        </w:rPr>
        <w:t xml:space="preserve">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hanging="567"/>
        <w:jc w:val="both"/>
        <w:rPr/>
      </w:pPr>
      <w:r>
        <w:rPr>
          <w:sz w:val="24"/>
          <w:szCs w:val="24"/>
        </w:rPr>
        <w:t>Внести изменения в приложение к постановлению Администрации города Батайска от 27.02.2013 № 388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1.</w:t>
        <w:tab/>
        <w:t xml:space="preserve"> «ПЕРЕЧЕНЬ муниципальных услуг предоставление,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» дополнить разделами 4, 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: Муниципальные услуги в сфере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 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 : 4 услуг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5: Муниципальные услуги в сфере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2011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5 : 2 услуги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0:00Z</dcterms:created>
  <dc:creator>TNT</dc:creator>
  <dc:description/>
  <cp:keywords>бланк</cp:keywords>
  <dc:language>en-US</dc:language>
  <cp:lastModifiedBy>Black_Raven</cp:lastModifiedBy>
  <cp:lastPrinted>2013-07-19T15:10:00Z</cp:lastPrinted>
  <dcterms:modified xsi:type="dcterms:W3CDTF">2013-07-29T11:20:00Z</dcterms:modified>
  <cp:revision>2</cp:revision>
  <dc:subject/>
  <dc:title>постановление -глава Администрации</dc:title>
</cp:coreProperties>
</file>