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del w:id="2" w:author="TNT" w:date="2012-11-08T09:33:00Z"/>
        </w:rPr>
      </w:pPr>
      <w:del w:id="0" w:author="TNT" w:date="2012-11-08T09:33:00Z">
        <w:r>
          <w:rPr/>
          <w:delText xml:space="preserve"> </w:delText>
        </w:r>
      </w:del>
      <w:del w:id="1" w:author="TNT" w:date="2012-11-08T09:33:00Z">
        <w:r>
          <w:rPr>
            <w:lang w:val="en-US" w:eastAsia="en-US"/>
          </w:rPr>
          <w:drawing>
            <wp:inline distT="0" distB="0" distL="0" distR="0">
              <wp:extent cx="538480" cy="78676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0" t="-68" r="-100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8480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07.2013</w:t>
        <w:tab/>
        <w:t xml:space="preserve">                                        № 1912</w:t>
      </w:r>
      <w:r>
        <w:rPr/>
        <w:tab/>
        <w:tab/>
        <w:tab/>
        <w:t xml:space="preserve">          г. Батайск</w:t>
      </w:r>
    </w:p>
    <w:p>
      <w:pPr>
        <w:pStyle w:val="TextBody"/>
        <w:widowControl w:val="false"/>
        <w:spacing w:before="480" w:after="480"/>
        <w:ind w:right="5811" w:hanging="0"/>
        <w:rPr/>
      </w:pPr>
      <w:r>
        <w:rPr/>
      </w:r>
    </w:p>
    <w:p>
      <w:pPr>
        <w:pStyle w:val="TextBody"/>
        <w:widowControl w:val="false"/>
        <w:spacing w:before="480" w:after="480"/>
        <w:ind w:right="5811" w:hanging="0"/>
        <w:rPr/>
      </w:pPr>
      <w:r>
        <w:rPr/>
        <w:t>О внесении изменений в постановление Администрации города Батайска от 17.12.2012     № 3325 «Об утверждении муниципальной долгосрочной целевой  программы «Развитие и использование информационных и телекоммуникационных технологий в городе Батайске на 2013-2015 годы»</w:t>
      </w:r>
    </w:p>
    <w:p>
      <w:pPr>
        <w:pStyle w:val="Normal"/>
        <w:widowControl w:val="false"/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коллегии Администрации города Батайска от 26.04.2013 № 83 «О внесении изменений в муниципальную долгосрочную целевую  программу «Развитие и использование информационных и телекоммуникационных технологий в городе Батайске на 2013-2015 годы», утвержденную постановлением Администрации города Батайска от 17.12.2012   № 3325», Решением коллегии Администрации города Батайска от 31.05.2013 № 101 «О внесении изменений в муниципальную долгосрочную целевую  программу «Развитие и использование информационных и телекоммуникационных технологий в городе Батайске на 2013-2015 год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, а также переименованием ответственного исполнителя мероприятий муниципальной долгосрочной целевой  программы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 всему тексту постановления Администрации города Батайска от 17.12.2012          № 3325 </w:t>
      </w:r>
      <w:r>
        <w:rPr>
          <w:sz w:val="24"/>
          <w:szCs w:val="24"/>
        </w:rPr>
        <w:t xml:space="preserve">слова «муниципальное бюджетное учреждение «Многофункциональный центр города Батайска» и </w:t>
      </w:r>
      <w:r>
        <w:rPr>
          <w:color w:val="000000"/>
          <w:sz w:val="24"/>
          <w:szCs w:val="24"/>
        </w:rPr>
        <w:t xml:space="preserve">«МБУ «МФЦ  города Батайска» </w:t>
      </w:r>
      <w:r>
        <w:rPr>
          <w:sz w:val="24"/>
          <w:szCs w:val="24"/>
        </w:rPr>
        <w:t xml:space="preserve"> читать, как «Муниципальное бюджетное учреждение «Многофункциональный центр предоставления государственных и муниципальных услуг» города Батай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паспорте муниципальной долгосрочной программы: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- раздел «Объём и источники финансирования программы» изложить в следующей редакции: Общий объем финансирования Программы составляет 5480,2 тыс. рублей в том числе: 4011,4 тыс. рублей за счет средств бюджета города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– 1532,4 тыс. руб.;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215,9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1263,1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1468,8 тыс. рублей: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1468,8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 тыс. руб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в пределах средств бюджета города Батайска, предусмотренных на данные цели бюджетом города Батайска на соответствующий финансовый год. Также для реализации мероприятий Программы могут привлекаться средства федерального и областного бюджето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- абзац 3 раздела 3.1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Общий объем финансирования Программы составляет  5480,2 тыс. рублей, в том числ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в 2013 году –  3001,2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1215,9 тыс. руб.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в 2015 году –  1263,1 тыс. руб.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долгосрочной целевой программе «Развитие и использование информационных и телекоммуникационных технологий в городе Батайске на 2013-2015 годы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долгосрочной целевой программы «Развитие и использование информационных и телекоммуникационных технологий в городе Батайске на 2013-2015 годы» с учетом внесенных изменений в пределах бюджетных ассигнований на соответствующий финансовый год, и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07.2013 № 1912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долгосрочной целевой программе «Развит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спользование информационных и коммуникационных технологи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е Батайске  на 2013-2015 год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долгосрочной целевой программы «Развитие и использование информационных и коммуникационных технологий в городе Батайске на 2013 – 2015 годы»</w:t>
      </w:r>
    </w:p>
    <w:p>
      <w:pPr>
        <w:pStyle w:val="Normal"/>
        <w:widowControl w:val="false"/>
        <w:autoSpaceDE w:val="false"/>
        <w:spacing w:before="100" w:after="10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54"/>
        <w:gridCol w:w="3364"/>
        <w:gridCol w:w="1300"/>
        <w:gridCol w:w="1579"/>
        <w:gridCol w:w="876"/>
        <w:gridCol w:w="876"/>
        <w:gridCol w:w="876"/>
        <w:gridCol w:w="876"/>
      </w:tblGrid>
      <w:tr>
        <w:trPr>
          <w:trHeight w:val="5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</w:t>
              <w:softHyphen/>
              <w:t>ный испол</w:t>
              <w:softHyphen/>
              <w:t>нитель, со</w:t>
              <w:softHyphen/>
              <w:t>исполнитель и участник мероприя</w:t>
              <w:softHyphen/>
              <w:t>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</w:t>
              <w:softHyphen/>
              <w:t>полн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еречне программного обеспечения, ис</w:t>
              <w:softHyphen/>
              <w:t>пользуемого на рабочих станциях и серверах Админи</w:t>
              <w:softHyphen/>
              <w:t>страции города Батайс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равилах пользования локальной вы</w:t>
              <w:softHyphen/>
              <w:t>числительной сетью здания Администрации города Батайска и порядка доступа к н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орядке работы в информационной системе электронного документооборота и делопроизвод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90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щесистемные мероприятия</w:t>
            </w:r>
          </w:p>
        </w:tc>
      </w:tr>
      <w:tr>
        <w:trPr>
          <w:trHeight w:val="86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оздание, развитие и содержание информационно-коммуникационной инфраструктуры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редств вычислительной техники, серверного оборудова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онного программного обеспе</w:t>
              <w:softHyphen/>
              <w:t>чения для рабочих станций аппарата Администрации города Батайска 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программного и технического обе</w:t>
              <w:softHyphen/>
              <w:t>спечения (в том числе, рабочих станций, серверного и телекоммуникационного оборудования), списание не подлежащего ремонту и восстановлению оборудо</w:t>
              <w:softHyphen/>
              <w:t>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еспечение официального портала Администрации го</w:t>
              <w:softHyphen/>
              <w:t xml:space="preserve">рода Батайск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межведомственной информационной системе делопроизводства и документооборота «Дел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6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Формирование инфраструктуры «электронного правительства»</w:t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многофункциональных центров предоставления государственных и муниципальных услуг (включая закупку рабочих станций, лицензионного программного обеспечения, серверного и телеком-муникационного оборудования, а также работ по настройке и вводу в эксплуатацию приобретенного оборудования, выполнение комплекса мероприятий по защите персональных данных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истеме исполнения регламен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2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4</w:t>
            </w:r>
          </w:p>
        </w:tc>
      </w:tr>
      <w:tr>
        <w:trPr>
          <w:trHeight w:val="90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еспечение информационной безопасности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программных продуктов для организации защищенных каналов связи к корпоративной сети телекоммуникационной связи Правительства Ростовской области (</w:t>
            </w:r>
            <w:r>
              <w:rPr>
                <w:color w:val="000000"/>
                <w:sz w:val="24"/>
                <w:szCs w:val="24"/>
                <w:lang w:val="en-US"/>
              </w:rPr>
              <w:t>VipNet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электронно-цифровых подписей на рабочие станции для организации предоставления муниципальных услуг в режиме межведомственного взаимодейств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антивирусных программ для рабочих станций и серверов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90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. Управление реализацией Программы</w:t>
            </w:r>
          </w:p>
        </w:tc>
      </w:tr>
      <w:tr>
        <w:trPr>
          <w:trHeight w:val="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контроль исполнения Програм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, утверждающего отчет о ходе работ и эффективности использования финансо</w:t>
              <w:softHyphen/>
              <w:t>вых средств по Программ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1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Батайск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.Ю.Фастова            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00"/>
    <w:family w:val="decorative"/>
    <w:pitch w:val="variable"/>
  </w:font>
  <w:font w:name="FranklinGothic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151"/>
    </w:pPr>
    <w:rPr>
      <w:rFonts w:ascii="FreeSetC" w:hAnsi="FreeSetC" w:cs="FreeSetC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5"/>
    </w:pPr>
    <w:rPr>
      <w:rFonts w:ascii="FreeSetC" w:hAnsi="FreeSetC" w:cs="FreeSetC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" w:hAnsi="FreeSetC" w:cs="FreeSetC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FranklinGothicBookC" w:hAnsi="FranklinGothicBookC" w:cs="FranklinGothicBook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7"/>
    </w:pPr>
    <w:rPr>
      <w:rFonts w:ascii="FranklinGothicBookC" w:hAnsi="FranklinGothicBookC" w:cs="FranklinGothicBook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51"/>
    </w:pPr>
    <w:rPr>
      <w:rFonts w:ascii="FranklinGothicBookC" w:hAnsi="FranklinGothicBookC" w:cs="FranklinGothicBook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" w:hAnsi="FranklinGothicBookC" w:eastAsia="Times New Roman" w:cs="FranklinGothicBookC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1:00Z</dcterms:created>
  <dc:creator>TNT</dc:creator>
  <dc:description/>
  <cp:keywords>бланк</cp:keywords>
  <dc:language>en-US</dc:language>
  <cp:lastModifiedBy>Black_Raven</cp:lastModifiedBy>
  <cp:lastPrinted>2013-07-02T11:30:00Z</cp:lastPrinted>
  <dcterms:modified xsi:type="dcterms:W3CDTF">2013-07-15T05:41:00Z</dcterms:modified>
  <cp:revision>2</cp:revision>
  <dc:subject/>
  <dc:title>постановление -глава Администрации</dc:title>
</cp:coreProperties>
</file>