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11.07.2013                                      № 1904                                          </w:t>
      </w:r>
      <w:r>
        <w:rPr>
          <w:sz w:val="20"/>
          <w:szCs w:val="20"/>
        </w:rPr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>долгосрочную целевую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здравоохранения </w:t>
      </w:r>
    </w:p>
    <w:p>
      <w:pPr>
        <w:pStyle w:val="Normal"/>
        <w:rPr/>
      </w:pPr>
      <w:r>
        <w:rPr/>
        <w:t xml:space="preserve">города Батайска на 2010-2015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точнением плановых ассигнований на 2013 год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jc w:val="both"/>
        <w:rPr/>
      </w:pPr>
      <w:r>
        <w:rPr/>
        <w:t>города Батайска на 2010-2015 годы», утвержденную постановлением Администрации города Батайска от 29.12.2009 года № 3591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 к муниципальной долгосрочной целевой программе «Развитие здравоохранения города Батайска на 2010-2015 годы» «Система программных мероприятий по реализации муниципальной долгосрочной целевой программы «Развитие здравоохранения города Батайска на 2010-2015 годы» изложить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долгосрочной целевой «Развитие здравоохранения  города Батайска на 2010-2015 годы»   в  пределах ассигнований, предусмотренных  на указанные цели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8931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Администрации города Батай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1»07.2013 №1904</w:t>
      </w:r>
    </w:p>
    <w:p>
      <w:pPr>
        <w:pStyle w:val="Normal"/>
        <w:ind w:left="89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931" w:hanging="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Приложение к муниципальной долгосрочной </w:t>
      </w:r>
    </w:p>
    <w:p>
      <w:pPr>
        <w:pStyle w:val="Normal"/>
        <w:ind w:left="8931" w:hanging="0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целевой программе «Развитие здравоохранения </w:t>
      </w:r>
    </w:p>
    <w:p>
      <w:pPr>
        <w:pStyle w:val="Normal"/>
        <w:ind w:left="8931" w:hanging="0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города Батайска на 2010-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45"/>
        <w:gridCol w:w="567"/>
        <w:gridCol w:w="709"/>
        <w:gridCol w:w="709"/>
        <w:gridCol w:w="463"/>
        <w:gridCol w:w="529"/>
        <w:gridCol w:w="437"/>
        <w:gridCol w:w="697"/>
        <w:gridCol w:w="567"/>
        <w:gridCol w:w="463"/>
        <w:gridCol w:w="529"/>
        <w:gridCol w:w="709"/>
        <w:gridCol w:w="463"/>
        <w:gridCol w:w="671"/>
        <w:gridCol w:w="425"/>
        <w:gridCol w:w="709"/>
        <w:gridCol w:w="425"/>
        <w:gridCol w:w="463"/>
        <w:gridCol w:w="340"/>
        <w:gridCol w:w="615"/>
        <w:gridCol w:w="523"/>
        <w:gridCol w:w="640"/>
        <w:gridCol w:w="340"/>
        <w:gridCol w:w="634"/>
        <w:gridCol w:w="543"/>
        <w:gridCol w:w="660"/>
        <w:gridCol w:w="615"/>
      </w:tblGrid>
      <w:tr>
        <w:trPr>
          <w:trHeight w:val="126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дпрограмм, мероприят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 (тысяч рублей)</w:t>
            </w:r>
          </w:p>
        </w:tc>
      </w:tr>
      <w:tr>
        <w:trPr>
          <w:trHeight w:val="6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за весь период  реализации Программы</w:t>
            </w:r>
          </w:p>
        </w:tc>
        <w:tc>
          <w:tcPr>
            <w:tcW w:w="2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2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од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2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4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04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*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8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22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3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0,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8,9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5,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8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8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8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6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,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6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корой медицинской помощи (отделение скорой медицинской помощи), в т.ч. приобретение скоропомощного автомоби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9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7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5,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1,5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4,8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8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6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6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1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9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9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3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Функционирование социальных коек на базе МБУЗ «ЦГБ» города Батайска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6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1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6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1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8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96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6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Формирование здорового образа жизни. (Центр здоровья) 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борьбе с туберкулезом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проведению вакцинопрофилак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trHeight w:val="219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борьбе с сахарным диабетом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борьбе с онкологическими заболеваниями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"Определение наличия в организме наркотических и других психоактивных  веществ"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Лекарственное обеспечение льготных категорий граждан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Обеспечение жителей города гемодиализной помощью, транспортировка пациентов в ОБ №2 на искусственную почку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ипломное образование и повышение квалификации сотрудников МБУЗ «ЦГБ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 плата врачей интерно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  и переподготовка врачей,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ов с высшим немедицинским образованием и среднего  медицинского персонала  в муниципальных учреждениях здравоохранения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94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,5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5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,4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5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9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3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3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,5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,4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 врачам и среднему медицинскому персоналу службы скорой медицинской помощ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8,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1,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7,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 врачам и среднему медицинскому участковой служб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6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2,4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4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5,6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имулирующих доплат медицинскому персоналу, обслуживающему дошкольные   и  общеобразовательные учреждения, а так же образовательные учреждения для детей дошкольного и младшего школьного возраста в городе Батайск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5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5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6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2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9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7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9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3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имулирующих доплат сотрудникам МБУЗ «ЦГБ» города Батайска (узкие специалисты  и др.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лужбы детства и родовспоможения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45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0,8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7,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,5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9,4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2,6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9,1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крепление материально-технической базы муниципальных учреждений здравоохранения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9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БУЗ «Стоматологическая поликлиника» , в т.ч. коммунальные услуги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2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(фиброгастроскоп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8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8,8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объектов МБУЗ «ЦГБ» города Батайск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ого отделения МБУЗ «ЦГБ» города Батайск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8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8,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ерапевтического корпуса в г.Батайск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8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,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,9*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6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9,1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Организация городского склада для хранения иммунобиологических препаратов»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3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осберегающих ламп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2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по замене напольного плиточного покры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з резервного фонда Администрации Р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 для детского, рентгеновского и кардиологического отд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 на проведение строи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й надзор  за строительств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лодильных шкафов для пищебло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ногофункциональных кроватей и приборов и электрооборудования для пищеблока за счет средств резервного фонда Праительства Рост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ерилизатора воздушного автоматического и массажных столов для реабилитации больных с нарушением мозгового кровообращения за счет средств резервного фонда Правительства РО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монтажу структурированной кабельной сети в стационарном отделении и видеонаблюдени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борудования для пищеблока и многофункциональных крова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донорству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0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муниципальных учреждений здравоохранения»           ( в т.ч. коммунальные услуги, метрологическая поверка оборудования, налог на имущество и земельный налог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73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,7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7,6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3,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,2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6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 на имущество и земельного нало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5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5,2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7,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9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Финансирование противопожарных и антитеррористических мероприятий: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7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9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697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8,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3,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5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,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,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8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2,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8,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32"/>
        <w:gridCol w:w="394"/>
        <w:gridCol w:w="376"/>
        <w:gridCol w:w="464"/>
        <w:gridCol w:w="463"/>
        <w:gridCol w:w="375"/>
        <w:gridCol w:w="375"/>
        <w:gridCol w:w="463"/>
        <w:gridCol w:w="463"/>
        <w:gridCol w:w="463"/>
        <w:gridCol w:w="375"/>
        <w:gridCol w:w="463"/>
        <w:gridCol w:w="463"/>
        <w:gridCol w:w="463"/>
        <w:gridCol w:w="375"/>
        <w:gridCol w:w="463"/>
        <w:gridCol w:w="308"/>
        <w:gridCol w:w="463"/>
        <w:gridCol w:w="340"/>
        <w:gridCol w:w="375"/>
        <w:gridCol w:w="308"/>
        <w:gridCol w:w="375"/>
        <w:gridCol w:w="340"/>
        <w:gridCol w:w="375"/>
        <w:gridCol w:w="308"/>
        <w:gridCol w:w="375"/>
        <w:gridCol w:w="615"/>
      </w:tblGrid>
      <w:tr>
        <w:trPr>
          <w:trHeight w:val="78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Priv</dc:creator>
  <dc:description/>
  <cp:keywords/>
  <dc:language>en-US</dc:language>
  <cp:lastModifiedBy>Black_Raven</cp:lastModifiedBy>
  <cp:lastPrinted>2013-07-11T12:29:00Z</cp:lastPrinted>
  <dcterms:modified xsi:type="dcterms:W3CDTF">2013-07-12T05:38:00Z</dcterms:modified>
  <cp:revision>2</cp:revision>
  <dc:subject/>
  <dc:title>№  п/п</dc:title>
</cp:coreProperties>
</file>