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08.07.2013</w:t>
        <w:tab/>
        <w:tab/>
        <w:t xml:space="preserve">                              № 1829</w:t>
        <w:tab/>
      </w:r>
      <w:r>
        <w:rPr/>
        <w:tab/>
        <w:t xml:space="preserve">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Об утверждении Положения о проверке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достоверности и полноты сведений о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ходах об имуществе и обязательствах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мущественного характера, представляемых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ажданами, претендующими на замещение</w: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должностей руководителей муниципальных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чреждений, и лицами, 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щающими эти должност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астью 7.1 статьи 8 Федерального закона "О противодействии коррупции", руководствуясь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остовской области от 17.05.2013 № 291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ЯЮ: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Батайска, и лицами, замещающими эти должности согласно приложению.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печатном издании.</w:t>
      </w:r>
    </w:p>
    <w:p>
      <w:pPr>
        <w:pStyle w:val="TextBody"/>
        <w:spacing w:before="0" w:after="28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Контроль за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TextBody"/>
        <w:spacing w:before="0" w:after="480"/>
        <w:ind w:right="-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 xml:space="preserve">В.В. Путилин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08.07.2013   № 182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службами органа местного самоуправления (должностными лицами), отраслевыми (функциональными) органами Администрации города Батайска, осуществляющими функции и полномочия учредителя данного учреждения, ответственными за профилактику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щероссийскими средствами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должностными лицами кадровых служб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6. При осуществлении проверки учредитель муниципального учреждения или лицо, которому такие полномочия предоставлены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уведомление в письменной форме лица, замещающего должность руководителя муниципального 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bCs/>
            <w:color w:val="0000FF"/>
            <w:sz w:val="24"/>
            <w:szCs w:val="24"/>
          </w:rPr>
          <w:t>пункте 1</w:t>
        </w:r>
      </w:hyperlink>
      <w:r>
        <w:rPr>
          <w:bCs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8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9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10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б) отказ гражданину, претендующему на замещение должности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бщего отдела                                                                                            Фастова Л.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99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pacing w:val="12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7:00Z</dcterms:created>
  <dc:creator>Admin</dc:creator>
  <dc:description/>
  <cp:keywords/>
  <dc:language>en-US</dc:language>
  <cp:lastModifiedBy>Black_Raven</cp:lastModifiedBy>
  <cp:lastPrinted>2013-07-09T15:46:00Z</cp:lastPrinted>
  <dcterms:modified xsi:type="dcterms:W3CDTF">2013-07-09T12:27:00Z</dcterms:modified>
  <cp:revision>2</cp:revision>
  <dc:subject/>
  <dc:title/>
</cp:coreProperties>
</file>