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8.07.2013</w:t>
        <w:tab/>
        <w:t xml:space="preserve">                </w:t>
        <w:tab/>
        <w:t xml:space="preserve">            № 1821</w:t>
        <w:tab/>
      </w:r>
      <w:r>
        <w:rPr/>
        <w:tab/>
        <w:tab/>
        <w:t xml:space="preserve">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    внесении    изменений    в    постановл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города Батайска от  16.07.2012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1925   </w:t>
      </w:r>
      <w:r>
        <w:rPr>
          <w:sz w:val="24"/>
          <w:szCs w:val="24"/>
        </w:rPr>
        <w:t xml:space="preserve">«Об   утверждении    Инвестицион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программы   города  Батайска   на  2012  год»  и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о реализации Инвестицион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граммы  города  Батайска  на  2012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31.05.2013 года № 98 «О внесении изменений в Инвестиционную программу города Батайска на 2012 год» и решением Коллегии Администрации города Батайска Ростовской области от 31.05.2013 года № 99 «Об утверждении отчета о реализации Инвестиционной программы города Батайска за 2012 год», постановлением Администрации города Батайска от 04.03.2013 № 407 «Об утверждении отчета о ходе реализации  муниципальной долгосрочной целевой программы «Дорожные работы по реконструкции и капитальному ремонту и содержанию внутригородских муниципальных автомобильных дорог, тротуаров  и внутридворовых проездов на территории города Батайска на 2010-2014 годы» по результатам за 2012 год и эффективности использования финансовых средст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орода Батайска от 12.04.2013 № 744 «Об утверждении  отчета о реализации в 2012 году муниципальной долгосрочной целевой программы «Модернизация здравоохранения города Батайска Ростовской области на 2011-2012годы»,   постановлением Администрации города Батайска от 12.04.2013 № 743 «Об утверждении  отчета о реализации в 2012 году муниципальной долгосрочной целевой программы «Развитие здравоохранения города Батайска на 2010-2015 годы», постановлением Администрации города Батайска от 26.04. 2013 № 87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отчета о ходе работ по муниципальной долгосрочной целевой программе «Развитие образования  города Батайска на 2010-2015» по результатам за  2012 год и эффективности использования финансовых средств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16.07.2012 № 1925 «Об  утверждении Инвестиционной программы города Батайска на 2012 год» 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на 2012 год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Путилин</w:t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                      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8.07.2013 № 1821</w:t>
      </w:r>
      <w:r>
        <w:rPr>
          <w:color w:val="000000"/>
          <w:u w:val="single"/>
        </w:rPr>
        <w:t xml:space="preserve">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2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млн. рублей)</w:t>
      </w:r>
    </w:p>
    <w:tbl>
      <w:tblPr>
        <w:tblW w:w="10206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096"/>
        <w:gridCol w:w="1276"/>
        <w:gridCol w:w="1275"/>
        <w:gridCol w:w="1134"/>
      </w:tblGrid>
      <w:tr>
        <w:trPr>
          <w:trHeight w:val="72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-рова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апитальный ремонт МОУ «Гимназия № 21» (город Батайск, Авиагородок, 34-а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,77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74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ОУ «Центр новых технологий в сфере образования» (город Батайск Северный массив, 4/1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463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здания мастерских МОУ лицей №10 (город Батайск, ул. Коммунистическая, 88/ул. Дружбы,20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13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9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34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 покрытия спортивной площадки МБОУ «Гимназия № 7» (город Батайск, ул. Рабочая, 87)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6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62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илищно-коммунального хозяйства города Батайска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Строительство светофорного объекта ул. Куйбышева –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л. Московская в городе Батайс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0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0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местного значения и местного зна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3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,533</w:t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МБУЗ «Центральная городская больница» города Батайска Ростовской област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,54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546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капитального ремонта объектов здравоохран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,82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,5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,256</w:t>
            </w:r>
          </w:p>
        </w:tc>
      </w:tr>
      <w:tr>
        <w:trPr/>
        <w:tc>
          <w:tcPr>
            <w:tcW w:w="6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Все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highlight w:val="yellow"/>
              </w:rPr>
            </w:pPr>
            <w:r>
              <w:rPr/>
              <w:t>224,34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4,4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9,872</w:t>
            </w:r>
          </w:p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                                                                   Т.Н. Бойко</w:t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08.07.2013 № 1821</w:t>
      </w:r>
      <w:r>
        <w:rPr>
          <w:color w:val="000000"/>
          <w:u w:val="single"/>
        </w:rPr>
        <w:t xml:space="preserve">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вестиционной программы главных распорядителей бюджетных средств города Батайска на 2012 год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763" w:type="dxa"/>
        <w:jc w:val="left"/>
        <w:tblInd w:w="-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567"/>
        <w:gridCol w:w="1842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ный объем финансирования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ный объем финансирования</w:t>
            </w:r>
          </w:p>
        </w:tc>
      </w:tr>
      <w:tr>
        <w:trPr/>
        <w:tc>
          <w:tcPr>
            <w:tcW w:w="976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города Батайск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Капитальный ремонт МОУ «Гимназия № 21» (город Батайск, Авиагородок, 34-а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773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773,6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МБОУ «Центр новых технологий в сфере образования» (город Батайск Северный массив, 4/1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63,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463,3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питальный ремонт здания мастерских МОУ лицей №10 (город Батайск, ул. Коммунистическая, 88/ул. Дружбы,20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37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137,9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питальный ремонт  покрытия спортивной площадки МБОУ «Гимназия № 7» (город Батайск, ул. Рабочая, 87)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8</w:t>
            </w:r>
          </w:p>
        </w:tc>
      </w:tr>
      <w:tr>
        <w:trPr/>
        <w:tc>
          <w:tcPr>
            <w:tcW w:w="976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илищно-коммунального хозяйства города Батайск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 светофорного объекта ул. Куйбышева – ул. Московская в городе Батайс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4,0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роительство, реконструкция и капитальный ремонт городских автомобильных дорог общего пользования местного значения и местного знач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 532,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 532,6</w:t>
            </w:r>
          </w:p>
        </w:tc>
      </w:tr>
      <w:tr>
        <w:trPr/>
        <w:tc>
          <w:tcPr>
            <w:tcW w:w="976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З «Центральная городская больница» г. Батайска Ростовской области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роительство терапевтического корпуса в городе Батайск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7 546,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 330,4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капитального ремонта объектов здравоохран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 827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 179,0</w:t>
            </w:r>
          </w:p>
        </w:tc>
      </w:tr>
      <w:tr>
        <w:trPr/>
        <w:tc>
          <w:tcPr>
            <w:tcW w:w="607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4 347,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 482,6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бщего отдела                                                                   Т.Н. Бойк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0:00Z</dcterms:created>
  <dc:creator>1</dc:creator>
  <dc:description/>
  <cp:keywords>бланк</cp:keywords>
  <dc:language>en-US</dc:language>
  <cp:lastModifiedBy>Black_Raven</cp:lastModifiedBy>
  <cp:lastPrinted>2013-06-25T12:02:00Z</cp:lastPrinted>
  <dcterms:modified xsi:type="dcterms:W3CDTF">2013-07-08T08:50:00Z</dcterms:modified>
  <cp:revision>2</cp:revision>
  <dc:subject/>
  <dc:title>постановление -глава Администрации</dc:title>
</cp:coreProperties>
</file>