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3.07.2013                                  № 1727</w:t>
      </w:r>
      <w:r>
        <w:rPr/>
        <w:t xml:space="preserve">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публичных слушаний по  вопросу подготовки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й документации   «объекты транспорта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 мастерские по  ремонту и обслуживанию автомобилей)»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лотную с южной стороны земельного участка  по шоссе Сальскому,5-а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словно  разрешенных видов использования территориальной зоны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  Градостроительным кодексом Российской Федерации, руководствуясь  решением Батайской городской Думы от 10.08.2006 года №95 «Об утверждении Положения о 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                          «Об утверждении правил землепользования и застройки муниципального образования «Город Батайск», 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16 июля 2013 года в 18-10 часов в здании Управления по архитектуре и градостроительству города Батайска  по ул. Ворошилова, 189 в установленном порядке публичные слушания  по вопросу подготовки  градостроительной документации «объекты транспорта (под мастерские по ремонту и обслуживанию автомобилей)» вплотную с южной стороны земельного участка  по шоссе Сальскому,5-а из условно  разрешенных видов использования территориальной зоны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8:00Z</dcterms:created>
  <dc:creator>ОЕМ Пользователь</dc:creator>
  <dc:description/>
  <cp:keywords/>
  <dc:language>en-US</dc:language>
  <cp:lastModifiedBy>Black_Raven</cp:lastModifiedBy>
  <cp:lastPrinted>2013-07-03T10:00:00Z</cp:lastPrinted>
  <dcterms:modified xsi:type="dcterms:W3CDTF">2013-07-08T08:38:00Z</dcterms:modified>
  <cp:revision>2</cp:revision>
  <dc:subject/>
  <dc:title>  </dc:title>
</cp:coreProperties>
</file>