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2.07.2013</w:t>
      </w:r>
      <w:r>
        <w:rPr/>
        <w:tab/>
        <w:tab/>
        <w:t xml:space="preserve">                                      № </w:t>
      </w:r>
      <w:r>
        <w:rPr>
          <w:sz w:val="24"/>
          <w:szCs w:val="24"/>
        </w:rPr>
        <w:t>1706</w:t>
      </w:r>
      <w:r>
        <w:rPr/>
        <w:tab/>
        <w:tab/>
        <w:t xml:space="preserve">                        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 xml:space="preserve">Об утверждении средней рыночной стоимости одного квадратного метра общей площади жилья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szCs w:val="24"/>
        </w:rPr>
        <w:t>В целях реализации мероприятий по обеспечению жильем категорий граждан, в соответствии с постановлением Правительства Ростовской области от 06.09.2012 года     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риказа министерства строительства, архитектуры и территориального развития Ростовской области от 06.06.2013 года № 74</w:t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 xml:space="preserve">1. Утвердить среднюю рыночную стоимость одного квадратного метра общей площади жилья по городу Батайску н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 2013 года в размере 38 200 рублей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3. 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/>
      </w:pPr>
      <w:r>
        <w:rPr/>
        <w:t>4. 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0:00Z</dcterms:created>
  <dc:creator>Наталья</dc:creator>
  <dc:description/>
  <cp:keywords/>
  <dc:language>en-US</dc:language>
  <cp:lastModifiedBy>Black_Raven</cp:lastModifiedBy>
  <cp:lastPrinted>2013-06-25T16:05:00Z</cp:lastPrinted>
  <dcterms:modified xsi:type="dcterms:W3CDTF">2013-07-03T06:30:00Z</dcterms:modified>
  <cp:revision>2</cp:revision>
  <dc:subject/>
  <dc:title>  </dc:title>
</cp:coreProperties>
</file>