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1.07.2013</w:t>
        <w:tab/>
        <w:t xml:space="preserve">                                     № 1690                                 </w:t>
      </w:r>
      <w:r>
        <w:rPr/>
        <w:t xml:space="preserve">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26.04.2013 года №876 «Об утверждении отчета о ходе выполнения муниципальной долгосрочной целевой программы «Обеспечение жильем отдельных категорий граждан в городе Батайске на 2011-2015 годы» в 2012 году»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№1 к постановлению Администрации города Батайска от 26.04.2013 года №876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бзац шестой изложить в следующей редакции: </w:t>
      </w:r>
    </w:p>
    <w:p>
      <w:pPr>
        <w:pStyle w:val="Normal"/>
        <w:spacing w:lineRule="auto" w:line="252"/>
        <w:ind w:right="-168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умма в свидетельствах о праве на получение социальной выплаты на приобретение (строительство) жилья, выданных 11 молодым семьям составляет 8563,500 тыс. рублей (федеральный бюджет - 2781,65664 тыс. рублей, областной бюджет - 4638,48336 тыс. рублей, местный бюджет - 1143,360 тыс. рублей). На 01.01.2013 года израсходовано 5237,100 тыс. рублей (федеральный бюджет - 1804,52664 тыс. рублей, областной бюджет - 2705,01336 тыс. рублей, местный бюджет -  727,560 тыс. рублей)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 восьмой изложить в следующей редакции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</w:rPr>
        <w:t>«В 2012 году данным семьям выде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</w:rPr>
        <w:t>- за счет федерального бюджета - 562,61016 тыс. рублей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за счет </w:t>
      </w:r>
      <w:r>
        <w:rPr>
          <w:sz w:val="24"/>
          <w:szCs w:val="24"/>
        </w:rPr>
        <w:t>областного бюджета - 742,74984 тыс. рублей;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за счет </w:t>
      </w:r>
      <w:r>
        <w:rPr>
          <w:sz w:val="24"/>
          <w:szCs w:val="24"/>
        </w:rPr>
        <w:t>местного бюджета - 186,480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color w:val="0D0D0D"/>
          <w:sz w:val="24"/>
          <w:szCs w:val="24"/>
        </w:rPr>
        <w:t xml:space="preserve"> Н</w:t>
      </w:r>
      <w:r>
        <w:rPr>
          <w:sz w:val="24"/>
        </w:rPr>
        <w:t>астоящее постановление подлежит опубликованию (обнародованию).</w:t>
      </w:r>
    </w:p>
    <w:p>
      <w:pPr>
        <w:pStyle w:val="Style15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ind w:firstLine="708"/>
        <w:jc w:val="both"/>
        <w:rPr/>
      </w:pPr>
      <w:r>
        <w:rPr>
          <w:szCs w:val="24"/>
        </w:rPr>
        <w:t>3. 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, заместителя главы Администрации города Батайска по социальным вопросам        Кузьменко Н.В.</w:t>
      </w:r>
    </w:p>
    <w:p>
      <w:pPr>
        <w:pStyle w:val="Heading1"/>
        <w:tabs>
          <w:tab w:val="clear" w:pos="708"/>
          <w:tab w:val="left" w:pos="24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410" w:leader="none"/>
        </w:tabs>
        <w:rPr>
          <w:lang w:val="ru-RU"/>
        </w:rPr>
      </w:pP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>В.В. Пу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4:00Z</dcterms:created>
  <dc:creator>ОДМ</dc:creator>
  <dc:description/>
  <cp:keywords/>
  <dc:language>en-US</dc:language>
  <cp:lastModifiedBy>Black_Raven</cp:lastModifiedBy>
  <cp:lastPrinted>2013-06-27T10:00:00Z</cp:lastPrinted>
  <dcterms:modified xsi:type="dcterms:W3CDTF">2013-07-01T11:44:00Z</dcterms:modified>
  <cp:revision>2</cp:revision>
  <dc:subject/>
  <dc:title>  </dc:title>
</cp:coreProperties>
</file>