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01.07.2013                                          № 1689      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14.02.2012 года №401 «Об утверждении отчета о ходе реализации муниципальной долгосрочной целевой программы «Обеспечение жильем отдельных категорий граждан в городе Батайске на 2011-2014 годы» в 2011 году»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ой ошибкой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№1 к постановлению Администрации города Батайска от 14.02.2012 года №40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ац шестой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умма в свидетельствах о праве на получение социальной выплаты на приобретение (строительство) жилья, выданных 11 молодым семьям составляет 8311,740 тыс. рублей (федеральный бюджет - 2670,900 тыс. рублей, областной бюджет - 4601,880 тыс. рублей, местный бюджет - 1038,960 тыс. рублей). На 01.01.2012 года израсходовано 6180,540 тыс. рублей (федеральный бюджет - 1867,17120 тыс. рублей, областной бюджет - 3540,80880 тыс. рублей, местный бюджет -  772,560 тыс. рублей)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бзац вос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</w:rPr>
        <w:t>«В 2011 году данным семьям выделен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а счет федерального бюджета - 1474,20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 счет </w:t>
      </w:r>
      <w:r>
        <w:rPr>
          <w:sz w:val="24"/>
          <w:szCs w:val="24"/>
        </w:rPr>
        <w:t>областного бюджета софинансирования федерального бюджета - 434,07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 счет </w:t>
      </w:r>
      <w:r>
        <w:rPr>
          <w:sz w:val="24"/>
          <w:szCs w:val="24"/>
        </w:rPr>
        <w:t>областного бюджета - 1375,92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за счет </w:t>
      </w:r>
      <w:r>
        <w:rPr>
          <w:sz w:val="24"/>
          <w:szCs w:val="24"/>
        </w:rPr>
        <w:t>местного бюджета - 417,690 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color w:val="0D0D0D"/>
          <w:sz w:val="24"/>
          <w:szCs w:val="24"/>
        </w:rPr>
        <w:t xml:space="preserve"> Н</w:t>
      </w:r>
      <w:r>
        <w:rPr>
          <w:sz w:val="24"/>
        </w:rPr>
        <w:t>астоящее постановление подлежит опубликованию (обнародованию).</w:t>
      </w:r>
    </w:p>
    <w:p>
      <w:pPr>
        <w:pStyle w:val="Style15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64"/>
        <w:ind w:firstLine="708"/>
        <w:jc w:val="both"/>
        <w:rPr/>
      </w:pPr>
      <w:r>
        <w:rPr>
          <w:szCs w:val="24"/>
        </w:rPr>
        <w:t>3. 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, заместителя главы Администрации города Батайска по социальным вопросам        Кузьменко Н.В.</w:t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3:00Z</dcterms:created>
  <dc:creator>ОДМ</dc:creator>
  <dc:description/>
  <cp:keywords/>
  <dc:language>en-US</dc:language>
  <cp:lastModifiedBy>Black_Raven</cp:lastModifiedBy>
  <cp:lastPrinted>2013-06-27T10:00:00Z</cp:lastPrinted>
  <dcterms:modified xsi:type="dcterms:W3CDTF">2013-07-01T11:43:00Z</dcterms:modified>
  <cp:revision>2</cp:revision>
  <dc:subject/>
  <dc:title>  </dc:title>
</cp:coreProperties>
</file>