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01.07.2013                         </w:t>
        <w:tab/>
        <w:t xml:space="preserve">  № 1686                                             </w:t>
      </w:r>
      <w:r>
        <w:rPr/>
        <w:t>г. Батайск</w:t>
      </w:r>
    </w:p>
    <w:p>
      <w:pPr>
        <w:pStyle w:val="Normal"/>
        <w:ind w:right="-2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225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муниципальную долгосрочную целевую программу «Профилактика антитеррористической и экстремистской деятельности на территории города Батайска на 2011 – 201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0.4pt;mso-wrap-distance-left:9pt;mso-wrap-distance-right:9pt;mso-wrap-distance-top:0pt;mso-wrap-distance-bottom:0pt;margin-top:0.8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муниципальную долгосрочную целевую программу «Профилактика антитеррористической и экстремистской деятельности на территории города Батайска на 2011 – 201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решением Коллегии Администрации города Батайска от 31 мая 2013 года № 100 «</w:t>
      </w:r>
      <w:r>
        <w:rPr>
          <w:sz w:val="24"/>
          <w:szCs w:val="24"/>
        </w:rPr>
        <w:t xml:space="preserve"> О  внесении изменений в муниципальную долгосрочную целевую программу «Профилактика антитеррористической и экстремистской деятельности на территории города Батайска на 2011 – 2015 годы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 xml:space="preserve"> Внести изменения в муниципальную долгосрочную целевую программу «Профилактика   антитеррористической и экстремистской деятельности на территории города Батайска  на  2011-2015 годы», утвержденную Постановлением Администрации города Батайска от 03.11.2010 года № 2301, согласно приложению к настоящему постановлению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местителю главы Администрации  города Батайска по бюджету и финансам –  начальнику Финансового управления города Батайска (Гриневу А.И.) осуществить  финансирование муниципальной долгосрочной целевой программы «Профилактика   антитеррористической и экстремистской деятельности на территории города Батайска  на  2011-2015 годы» в пределах ассигнований, предусмотренных на указанные цели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 исполнением  настоящего постановления оставляю за собой.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6:00Z</dcterms:created>
  <dc:creator>Катя</dc:creator>
  <dc:description/>
  <cp:keywords/>
  <dc:language>en-US</dc:language>
  <cp:lastModifiedBy>Black_Raven</cp:lastModifiedBy>
  <cp:lastPrinted>2013-06-11T10:22:00Z</cp:lastPrinted>
  <dcterms:modified xsi:type="dcterms:W3CDTF">2013-07-01T11:36:00Z</dcterms:modified>
  <cp:revision>2</cp:revision>
  <dc:subject/>
  <dc:title> </dc:title>
</cp:coreProperties>
</file>