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1.07.2013</w:t>
        <w:tab/>
        <w:tab/>
        <w:t xml:space="preserve">                          № 1685</w:t>
        <w:tab/>
      </w:r>
      <w:r>
        <w:rPr/>
        <w:tab/>
        <w:tab/>
        <w:t xml:space="preserve">           г. Батайск</w:t>
      </w:r>
    </w:p>
    <w:p>
      <w:pPr>
        <w:pStyle w:val="TextBody"/>
        <w:tabs>
          <w:tab w:val="clear" w:pos="708"/>
          <w:tab w:val="left" w:pos="3828" w:leader="none"/>
        </w:tabs>
        <w:spacing w:before="480" w:after="480"/>
        <w:ind w:right="5527" w:hanging="0"/>
        <w:rPr/>
      </w:pPr>
      <w:r>
        <w:rPr/>
        <w:t>О внесении изменений в постановление Мэра города Батайска «О создании антинаркотической комиссии муниципального образования «Город Батайск» от 21.03.2008 года № 45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№1 к постановлению Мэра города Батайска от 21.03.2008 года № 45 «О создании антинаркотической комиссии муниципального образования «Город Батайск» изменение, изложив ег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.3,4,6 постановления  Мэра города Батайска от 21.03.2008 года № 45 «О создании антинаркотической комиссии муниципального образования «Город Батайск»  и  постановление Администрации города Батайска от 18.06.2012 года №1598 «О внесении изменений в постановление Мэра города Батайска «О создании антинаркотической комиссии муниципального образования «Город Батайск» от 21.03.2008 года №4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 Деркач Е.Д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664" w:firstLine="708"/>
        <w:jc w:val="center"/>
        <w:rPr/>
      </w:pPr>
      <w:r>
        <w:rPr/>
        <w:t>города Батайска</w:t>
      </w:r>
    </w:p>
    <w:p>
      <w:pPr>
        <w:pStyle w:val="Normal"/>
        <w:ind w:left="5664" w:firstLine="708"/>
        <w:jc w:val="center"/>
        <w:rPr/>
      </w:pPr>
      <w:r>
        <w:rPr/>
        <w:t>от «01» 07 2013 года № 16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тинаркотическ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4"/>
        <w:gridCol w:w="300"/>
        <w:gridCol w:w="4947"/>
      </w:tblGrid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асил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Батайск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бед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Евгений Александ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Батайского МРО УФСКН России по Ростов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го отдела Администрации города Батайск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ьма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ежи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гор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Батайского таможенного поста Ростовской таможни (по согласованию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 города Батайс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Валентин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ОП на станции Батайск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 Владимировна 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 прокурора города Батайск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Григор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по городу Батайску                                           (по согласованию)</w:t>
            </w:r>
          </w:p>
        </w:tc>
      </w:tr>
      <w:tr>
        <w:trPr>
          <w:trHeight w:val="525" w:hRule="atLeast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Юр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тайской городской Думы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ловно-исполнительной инспекции № 26 ГУ МРУИИ № 3 ГУФСИН России по Ростовской области (по согласованию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Михайл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секретарь комиссии по делам несовершеннолетних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БУЗ «Центральная городская больница» города Батайска Рост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ладими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отдела по физической культуре и спорту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тделения управления ФСБ России по Ростовской области в городе Батайск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а 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>Т.Н.Бой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4:00Z</dcterms:created>
  <dc:creator>Оксана</dc:creator>
  <dc:description/>
  <cp:keywords>бланк</cp:keywords>
  <dc:language>en-US</dc:language>
  <cp:lastModifiedBy>Black_Raven</cp:lastModifiedBy>
  <cp:lastPrinted>2013-07-01T15:31:00Z</cp:lastPrinted>
  <dcterms:modified xsi:type="dcterms:W3CDTF">2013-07-01T11:34:00Z</dcterms:modified>
  <cp:revision>2</cp:revision>
  <dc:subject/>
  <dc:title>постановление -глава Администрации</dc:title>
</cp:coreProperties>
</file>