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1.07.2013</w:t>
        <w:tab/>
        <w:tab/>
        <w:tab/>
        <w:t xml:space="preserve">                   № 1684</w:t>
        <w:tab/>
      </w:r>
      <w:r>
        <w:rPr/>
        <w:tab/>
        <w:tab/>
        <w:t xml:space="preserve">       г. Батайск</w:t>
      </w:r>
    </w:p>
    <w:p>
      <w:pPr>
        <w:pStyle w:val="Normal"/>
        <w:spacing w:before="480" w:after="480"/>
        <w:ind w:right="5387" w:hanging="0"/>
        <w:jc w:val="both"/>
        <w:rPr>
          <w:sz w:val="24"/>
        </w:rPr>
      </w:pPr>
      <w:r>
        <w:rPr>
          <w:color w:val="000000"/>
          <w:sz w:val="24"/>
        </w:rPr>
        <w:t>Об утверждении Положения и состава Координационного совета по делам инвалидов при Администрации города Батайска</w:t>
      </w:r>
    </w:p>
    <w:p>
      <w:pPr>
        <w:pStyle w:val="TextBodyIndent"/>
        <w:spacing w:lineRule="auto" w:line="240" w:before="0" w:after="0"/>
        <w:ind w:left="10" w:firstLine="557"/>
        <w:jc w:val="both"/>
        <w:rPr/>
      </w:pPr>
      <w:r>
        <w:rPr/>
        <w:t>В целях  реализации муниципальной долгосрочной целевой программы «Доступная среда в городе Батайске на 2011-2015 годы», утвержденной постановлением Администрации города Батайска от 30.05.2011г. № 814 «Об утверждении муниципальной долгосрочной целевой программы «Доступная среда в городе Батайске на 2011-2015 годы»,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10" w:firstLine="557"/>
        <w:jc w:val="both"/>
        <w:rPr/>
      </w:pPr>
      <w:r>
        <w:rPr/>
        <w:t>ПОСТАНОВЛЯЮ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360" w:right="6" w:hanging="360"/>
        <w:jc w:val="both"/>
        <w:rPr>
          <w:sz w:val="24"/>
        </w:rPr>
      </w:pPr>
      <w:r>
        <w:rPr>
          <w:sz w:val="24"/>
        </w:rPr>
        <w:t>Утвердить Положение о Координационном совете по делам инвалидов при Администрации города Батайска согласно приложению 1.</w:t>
      </w:r>
    </w:p>
    <w:p>
      <w:pPr>
        <w:pStyle w:val="Normal"/>
        <w:numPr>
          <w:ilvl w:val="0"/>
          <w:numId w:val="4"/>
        </w:numPr>
        <w:shd w:fill="FFFFFF" w:val="clear"/>
        <w:ind w:left="360" w:right="6" w:hanging="360"/>
        <w:jc w:val="both"/>
        <w:rPr>
          <w:sz w:val="24"/>
        </w:rPr>
      </w:pPr>
      <w:r>
        <w:rPr>
          <w:sz w:val="24"/>
        </w:rPr>
        <w:t>Утвердить состав Координационного совета по делам инвалидов при Администрации город Батайска согласно приложению 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bCs/>
          <w:sz w:val="24"/>
          <w:szCs w:val="24"/>
        </w:rPr>
      </w:pPr>
      <w:r>
        <w:rPr>
          <w:sz w:val="24"/>
        </w:rPr>
        <w:t>Настоящее постановление вступает в силу со дня его подписания и подлежит опубликованию в официальном печатном издании города Батайск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357" w:hanging="357"/>
        <w:jc w:val="both"/>
        <w:rPr/>
      </w:pPr>
      <w:r>
        <w:rPr>
          <w:color w:val="000000"/>
          <w:sz w:val="24"/>
        </w:rPr>
        <w:t>Контроль за выполнением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25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1 к постановлению</w:t>
      </w:r>
    </w:p>
    <w:p>
      <w:pPr>
        <w:pStyle w:val="Normal"/>
        <w:widowControl w:val="false"/>
        <w:shd w:fill="FFFFFF" w:val="clear"/>
        <w:autoSpaceDE w:val="false"/>
        <w:ind w:left="125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shd w:fill="FFFFFF" w:val="clear"/>
        <w:autoSpaceDE w:val="false"/>
        <w:ind w:left="125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 «01» 07 2013 года № 1684</w:t>
      </w:r>
    </w:p>
    <w:p>
      <w:pPr>
        <w:pStyle w:val="Normal"/>
        <w:widowControl w:val="false"/>
        <w:shd w:fill="FFFFFF" w:val="clear"/>
        <w:autoSpaceDE w:val="false"/>
        <w:ind w:left="125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5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12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Координационном совете по делам инвалидов</w:t>
      </w:r>
    </w:p>
    <w:p>
      <w:pPr>
        <w:pStyle w:val="Normal"/>
        <w:widowControl w:val="false"/>
        <w:shd w:fill="FFFFFF" w:val="clear"/>
        <w:autoSpaceDE w:val="false"/>
        <w:ind w:left="12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 Администрации города Батайска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125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1.  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autoSpaceDE w:val="false"/>
        <w:spacing w:lineRule="exact" w:line="274" w:before="264" w:after="0"/>
        <w:ind w:left="442" w:hanging="442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Координационный совет по делам инвалидов при Администрации города Батайска (далее - Координационный совет) создается в целях взаимодействия общественных объединений инвалидов, государственных органов, органов местного самоуправле</w:t>
        <w:softHyphen/>
      </w:r>
      <w:r>
        <w:rPr>
          <w:spacing w:val="-1"/>
          <w:sz w:val="24"/>
          <w:szCs w:val="24"/>
        </w:rPr>
        <w:t xml:space="preserve">ния в сфере социальной защиты и реабилитации инвалидов и является коллегиальным </w:t>
      </w:r>
      <w:r>
        <w:rPr>
          <w:sz w:val="24"/>
          <w:szCs w:val="24"/>
        </w:rPr>
        <w:t>совещательным орган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autoSpaceDE w:val="false"/>
        <w:spacing w:lineRule="exact" w:line="274" w:before="10" w:after="0"/>
        <w:ind w:left="442" w:right="-1" w:hanging="442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оординационный совет руководствуется в своей деятельности законодательством Российской Федерации, законодательством Ростовской области, нормативно-</w:t>
      </w:r>
      <w:r>
        <w:rPr>
          <w:spacing w:val="-1"/>
          <w:sz w:val="24"/>
          <w:szCs w:val="24"/>
        </w:rPr>
        <w:t>правовыми актами органов местного самоуправления и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autoSpaceDE w:val="false"/>
        <w:spacing w:lineRule="exact" w:line="274"/>
        <w:ind w:left="442" w:right="-1" w:hanging="442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Состав Координационного совета утверждается Мэром города Батайска. Председате</w:t>
      </w:r>
      <w:r>
        <w:rPr>
          <w:sz w:val="24"/>
          <w:szCs w:val="24"/>
        </w:rPr>
        <w:t>лем назначается заместитель главы Администрации города Батайска по социальным вопрос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autoSpaceDE w:val="false"/>
        <w:spacing w:lineRule="exact" w:line="269" w:before="19" w:after="0"/>
        <w:ind w:left="442" w:right="-1" w:hanging="442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Членами Координационного совета являются представители отраслевых (функцио</w:t>
      </w:r>
      <w:r>
        <w:rPr>
          <w:spacing w:val="-1"/>
          <w:sz w:val="24"/>
          <w:szCs w:val="24"/>
        </w:rPr>
        <w:t xml:space="preserve">нальных) органов Администрации города Батайска, службы занятости населения по </w:t>
      </w:r>
      <w:r>
        <w:rPr>
          <w:sz w:val="24"/>
          <w:szCs w:val="24"/>
        </w:rPr>
        <w:t>городу Батайску, Бюро МСЭ, а также представители общественных объединений ин</w:t>
        <w:softHyphen/>
        <w:t>валидов по согласованию.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Основные цели и задачи деятель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78" w:before="274" w:after="0"/>
        <w:ind w:left="413" w:right="-1" w:hanging="41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Целью деятельности Координационного совета является повышение эффективности мероприятий по социальной защите и реабилитации инвали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7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сновными задачами Координационного совета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78" w:before="5" w:after="0"/>
        <w:ind w:left="418" w:right="-1" w:hanging="35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доступа инвалидов к объектам социальной инфраструк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78" w:before="5" w:after="0"/>
        <w:ind w:left="418" w:right="-1" w:hanging="355"/>
        <w:jc w:val="both"/>
        <w:rPr/>
      </w:pPr>
      <w:r>
        <w:rPr>
          <w:spacing w:val="-1"/>
          <w:sz w:val="24"/>
          <w:szCs w:val="24"/>
        </w:rPr>
        <w:t>создание на территории города Батайска условий для эффективной реабилитации ин</w:t>
      </w:r>
      <w:r>
        <w:rPr>
          <w:sz w:val="24"/>
          <w:szCs w:val="24"/>
        </w:rPr>
        <w:t>валидов и их интеграции в обществ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78" w:before="5" w:after="0"/>
        <w:ind w:left="418" w:right="-1" w:hanging="355"/>
        <w:jc w:val="both"/>
        <w:rPr/>
      </w:pPr>
      <w:r>
        <w:rPr>
          <w:spacing w:val="-1"/>
          <w:sz w:val="24"/>
          <w:szCs w:val="24"/>
        </w:rPr>
        <w:t>содействие Управлению социальной защиты населения города Батайска, МБУЗ «Центральная городская больница» г. Батайска, Управлению образования города Батайска, ГКУ РО «Центр занятости на</w:t>
        <w:softHyphen/>
        <w:t>селения города Батайска», иным учреждениям и организациям, осуществляющим реа</w:t>
        <w:softHyphen/>
      </w:r>
      <w:r>
        <w:rPr>
          <w:sz w:val="24"/>
          <w:szCs w:val="24"/>
        </w:rPr>
        <w:t>билитационные мероприятия, в совершенствовании работы с инвалид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78"/>
        <w:ind w:left="418" w:right="-1" w:hanging="355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материального обеспечения и социально-бытового обслуживания инвали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78"/>
        <w:ind w:left="418" w:right="-1" w:hanging="355"/>
        <w:jc w:val="both"/>
        <w:rPr>
          <w:sz w:val="24"/>
          <w:szCs w:val="24"/>
        </w:rPr>
      </w:pPr>
      <w:r>
        <w:rPr>
          <w:sz w:val="24"/>
          <w:szCs w:val="24"/>
        </w:rPr>
        <w:t>создание инвалидам условий для полноценного отдыха, активного занятия спортом, реализации творческого потенциа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exact" w:line="274"/>
        <w:ind w:left="413" w:right="-1" w:hanging="413"/>
        <w:jc w:val="both"/>
        <w:rPr/>
      </w:pPr>
      <w:r>
        <w:rPr>
          <w:spacing w:val="-9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достижения поставленной цели и в соответствии с вышеперечисленными задача</w:t>
        <w:softHyphen/>
        <w:br/>
      </w:r>
      <w:r>
        <w:rPr>
          <w:sz w:val="24"/>
          <w:szCs w:val="24"/>
        </w:rPr>
        <w:t>ми Координационный совет осуществляет следующие функ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317"/>
        <w:ind w:left="418" w:right="-1" w:hanging="35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аствует в разработке муниципальных программ по проблемам инвалидов, анализирует ход их выполнения, вырабатывает рекомендации по развитию этих програм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78" w:before="10" w:after="0"/>
        <w:ind w:left="418" w:right="-1" w:hanging="355"/>
        <w:jc w:val="both"/>
        <w:rPr/>
      </w:pPr>
      <w:r>
        <w:rPr>
          <w:sz w:val="24"/>
          <w:szCs w:val="24"/>
        </w:rPr>
        <w:t>разрабатывает и вносит на рассмотрение Администрации города Батайска предложения по вопросам, входящим в сферу деятельности Координационного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78"/>
        <w:ind w:left="422" w:hanging="350"/>
        <w:jc w:val="both"/>
        <w:rPr/>
      </w:pPr>
      <w:r>
        <w:rPr>
          <w:spacing w:val="-5"/>
          <w:sz w:val="24"/>
          <w:szCs w:val="24"/>
        </w:rPr>
        <w:t>рассматривает вопросы, требующие координации деятельности отраслевых (функ</w:t>
      </w:r>
      <w:r>
        <w:rPr>
          <w:spacing w:val="-9"/>
          <w:sz w:val="24"/>
          <w:szCs w:val="24"/>
        </w:rPr>
        <w:t xml:space="preserve">циональных) органов Администрации города Батайска, для подготовки рекомендаций </w:t>
      </w:r>
      <w:r>
        <w:rPr>
          <w:sz w:val="24"/>
          <w:szCs w:val="24"/>
        </w:rPr>
        <w:t>по решению проблем инвали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74" w:before="38" w:after="0"/>
        <w:ind w:left="422" w:right="-1" w:hanging="350"/>
        <w:jc w:val="both"/>
        <w:rPr/>
      </w:pPr>
      <w:r>
        <w:rPr>
          <w:spacing w:val="-10"/>
          <w:sz w:val="24"/>
          <w:szCs w:val="24"/>
        </w:rPr>
        <w:t xml:space="preserve">рассматривает предложения отраслевых (функциональных) органов Администрации </w:t>
      </w:r>
      <w:r>
        <w:rPr>
          <w:spacing w:val="-11"/>
          <w:sz w:val="24"/>
          <w:szCs w:val="24"/>
        </w:rPr>
        <w:t xml:space="preserve">города Батайска по вопросам улучшения социально-экономических и других условий </w:t>
      </w:r>
      <w:r>
        <w:rPr>
          <w:sz w:val="24"/>
          <w:szCs w:val="24"/>
        </w:rPr>
        <w:t>жизнедеятельности инвалидов в городе Батайс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74" w:before="5" w:after="0"/>
        <w:ind w:left="422" w:right="-1" w:hanging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одействует проведению исследований в целях выявления реального положения ин</w:t>
        <w:softHyphen/>
        <w:t>валидов в городе Батайске и выработки мер по улучшению их социальной защи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74" w:before="10" w:after="0"/>
        <w:ind w:left="7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разрабатывает карту доступности объектов социальной инфраструктуры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right="91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3.   Организация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74" w:before="269" w:after="0"/>
        <w:ind w:left="418" w:right="-1" w:hanging="418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Заседания Координационного совета проводятся по мере необходимости, но не реже </w:t>
      </w:r>
      <w:r>
        <w:rPr>
          <w:spacing w:val="-9"/>
          <w:sz w:val="24"/>
          <w:szCs w:val="24"/>
        </w:rPr>
        <w:t>одного раза в полугодие. О дате, месте проведения и повестке дня очередности засе</w:t>
        <w:softHyphen/>
      </w:r>
      <w:r>
        <w:rPr>
          <w:spacing w:val="-10"/>
          <w:sz w:val="24"/>
          <w:szCs w:val="24"/>
        </w:rPr>
        <w:t xml:space="preserve">дания члены Координационного совета должны быть проинформированы не позднее </w:t>
      </w:r>
      <w:r>
        <w:rPr>
          <w:spacing w:val="-8"/>
          <w:sz w:val="24"/>
          <w:szCs w:val="24"/>
        </w:rPr>
        <w:t xml:space="preserve">чем за 5 дней до даты его проведения. В случае если член Координационного совета </w:t>
      </w:r>
      <w:r>
        <w:rPr>
          <w:spacing w:val="-9"/>
          <w:sz w:val="24"/>
          <w:szCs w:val="24"/>
        </w:rPr>
        <w:t xml:space="preserve">по каким-либо причинам не может присутствовать на заседании, он обязан известить </w:t>
      </w:r>
      <w:r>
        <w:rPr>
          <w:sz w:val="24"/>
          <w:szCs w:val="24"/>
        </w:rPr>
        <w:t>об этом секретаря Координационного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74" w:before="5" w:after="0"/>
        <w:ind w:left="418" w:right="-1" w:hanging="418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Решения Координационного совета принимаются путем открытого голосования про</w:t>
        <w:softHyphen/>
        <w:t>стым большинством голосов. Решение Координационного совета считается право</w:t>
        <w:softHyphen/>
      </w:r>
      <w:r>
        <w:rPr>
          <w:spacing w:val="-9"/>
          <w:sz w:val="24"/>
          <w:szCs w:val="24"/>
        </w:rPr>
        <w:t>мочным, если на заседании присутствовало не менее половины членов Координаци</w:t>
        <w:softHyphen/>
      </w:r>
      <w:r>
        <w:rPr>
          <w:sz w:val="24"/>
          <w:szCs w:val="24"/>
        </w:rPr>
        <w:t>онного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74"/>
        <w:ind w:left="418" w:hanging="418"/>
        <w:jc w:val="both"/>
        <w:rPr>
          <w:spacing w:val="-16"/>
          <w:sz w:val="24"/>
          <w:szCs w:val="24"/>
        </w:rPr>
      </w:pPr>
      <w:r>
        <w:rPr>
          <w:spacing w:val="-8"/>
          <w:sz w:val="24"/>
          <w:szCs w:val="24"/>
        </w:rPr>
        <w:t>Решения, принимаемые Координационным советом, носят рекомендательный харак</w:t>
        <w:softHyphen/>
      </w:r>
      <w:r>
        <w:rPr>
          <w:spacing w:val="-4"/>
          <w:sz w:val="24"/>
          <w:szCs w:val="24"/>
        </w:rPr>
        <w:t>тер. По вопросам, требующим принятия решения органами власти местного само</w:t>
        <w:softHyphen/>
      </w:r>
      <w:r>
        <w:rPr>
          <w:spacing w:val="-9"/>
          <w:sz w:val="24"/>
          <w:szCs w:val="24"/>
        </w:rPr>
        <w:t>управления города Батайска, Координационный совет вносит соответствующие пред</w:t>
      </w:r>
      <w:r>
        <w:rPr>
          <w:sz w:val="24"/>
          <w:szCs w:val="24"/>
        </w:rPr>
        <w:t>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74"/>
        <w:ind w:left="418" w:right="-1" w:hanging="418"/>
        <w:jc w:val="both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>Заседания Координационного совета проводит председатель Координационного сове</w:t>
        <w:softHyphen/>
      </w:r>
      <w:r>
        <w:rPr>
          <w:spacing w:val="-10"/>
          <w:sz w:val="24"/>
          <w:szCs w:val="24"/>
        </w:rPr>
        <w:t>та, в случае отсутствия председателя его заместитель, которые оформляются протоко</w:t>
        <w:softHyphen/>
        <w:t>лом. Протокол заседания подписывается председателем и секретарем Координацион</w:t>
        <w:softHyphen/>
      </w:r>
      <w:r>
        <w:rPr>
          <w:sz w:val="24"/>
          <w:szCs w:val="24"/>
        </w:rPr>
        <w:t>ного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74"/>
        <w:ind w:left="418" w:right="-1" w:hanging="418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На заседание Координационного совета могут быть приглашены руководители и </w:t>
      </w:r>
      <w:r>
        <w:rPr>
          <w:spacing w:val="-11"/>
          <w:sz w:val="24"/>
          <w:szCs w:val="24"/>
        </w:rPr>
        <w:t>должностные лица отраслевых (функциональных) органов Администрации города Ба</w:t>
        <w:softHyphen/>
      </w:r>
      <w:r>
        <w:rPr>
          <w:spacing w:val="-9"/>
          <w:sz w:val="24"/>
          <w:szCs w:val="24"/>
        </w:rPr>
        <w:t>тайска, представители организаций, общественных объединений гражда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74"/>
        <w:ind w:left="418" w:right="-1" w:hanging="418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Организационно-техническое обеспечение деятельности Координационного совета возлагается на Управление социальной защиты населения города Батайс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317" w:leader="none"/>
          <w:tab w:val="left" w:pos="8112" w:leader="none"/>
        </w:tabs>
        <w:autoSpaceDE w:val="false"/>
        <w:spacing w:before="245" w:after="0"/>
        <w:ind w:left="422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   Права</w:t>
      </w:r>
    </w:p>
    <w:p>
      <w:pPr>
        <w:pStyle w:val="Normal"/>
        <w:widowControl w:val="false"/>
        <w:shd w:fill="FFFFFF" w:val="clear"/>
        <w:autoSpaceDE w:val="false"/>
        <w:spacing w:lineRule="exact" w:line="283" w:before="259" w:after="0"/>
        <w:ind w:left="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.1. Координационный совет имеет пра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83"/>
        <w:ind w:left="422" w:right="-1" w:hanging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апрашивать в установленном порядке у организаций и учреждений информацию по вопросам, входящим в сферу деятельности Координационного с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83" w:before="5" w:after="0"/>
        <w:ind w:left="422" w:right="-1" w:hanging="350"/>
        <w:jc w:val="both"/>
        <w:rPr/>
      </w:pPr>
      <w:r>
        <w:rPr>
          <w:spacing w:val="-10"/>
          <w:sz w:val="24"/>
          <w:szCs w:val="24"/>
        </w:rPr>
        <w:t xml:space="preserve">создавать рабочие группы из числа членов Координационного совета для подготовки материалов к заседаниям Координационного совета, для проведения экспертных и </w:t>
      </w:r>
      <w:r>
        <w:rPr>
          <w:sz w:val="24"/>
          <w:szCs w:val="24"/>
        </w:rPr>
        <w:t>аналитических рабо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77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 xml:space="preserve">  Л.Ю. Фаст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1» 07 2013 года № 16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совета по делам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 Ба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21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Наталья Васильевн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ий Сергей Александрович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города Батайс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заренко Юлия Тимофеевн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Алексей Петрович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Батайской городской думы, председатель постоянной комиссии по молодежной политике, образованию, культуре, здравоохранению, вопросам социальной защиты, физической культуре и спорт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енко Александр Михайлович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эконом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 Федор Федорович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территориальному развитию и строитель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 Алексей Иванович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бюджету и финансам – начальник финансов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естеров Александр Витальевич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жилищно-коммун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рушина Марина Николаевн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енсионного фонда России в городе Батайск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ивненко Наталья Михайловна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БУЗ «Центральная городская больница» г. Батайска Ростов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юдмила Ивановн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ская Антонина Викторовн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молодежи Администрации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льга Петровн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алитова Наиля Вильдановна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ГКУ РО «Центр занятости населения города Батайск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ова Светлана Сергеевн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Администрации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едведников Александр Михайлович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Бюро № 25 филиала ФКУ «Главное бюро медико-социальной экспертизы по Ростовской области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енко Николай Федорович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тайской местной организации Всероссийского общества слепых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олчанова Татьяна Валерьевн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Батайской городской организации Ростовской области организации Всероссийского общества инвалидов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tabs>
          <w:tab w:val="clear" w:pos="720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 xml:space="preserve">              Л.Ю. Фа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494" w:after="0"/>
      <w:ind w:left="10" w:firstLine="56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20"/>
        <w:tab w:val="left" w:pos="709" w:leader="none"/>
      </w:tabs>
      <w:ind w:left="709" w:right="-143" w:hanging="709"/>
      <w:jc w:val="both"/>
    </w:pPr>
    <w:rPr>
      <w:sz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0:00Z</dcterms:created>
  <dc:creator>user</dc:creator>
  <dc:description/>
  <cp:keywords/>
  <dc:language>en-US</dc:language>
  <cp:lastModifiedBy>Black_Raven</cp:lastModifiedBy>
  <cp:lastPrinted>2013-05-13T09:49:00Z</cp:lastPrinted>
  <dcterms:modified xsi:type="dcterms:W3CDTF">2013-07-01T11:30:00Z</dcterms:modified>
  <cp:revision>2</cp:revision>
  <dc:subject/>
  <dc:title>  </dc:title>
</cp:coreProperties>
</file>