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7.02.2013</w:t>
        <w:tab/>
        <w:t xml:space="preserve">                            № 388</w:t>
        <w:tab/>
      </w:r>
      <w:r>
        <w:rPr/>
        <w:tab/>
        <w:tab/>
        <w:t xml:space="preserve">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5244" w:hanging="0"/>
        <w:rPr/>
      </w:pPr>
      <w:r>
        <w:rPr/>
        <w:t xml:space="preserve">Об утверждении перечня муниципальных услуг, предоставление которых организуется в </w:t>
      </w:r>
      <w:r>
        <w:rPr>
          <w:szCs w:val="24"/>
        </w:rPr>
        <w:t xml:space="preserve">Муниципальном бюджетном учреждении «Многофункциональный центр предоставления государственных и муниципальных услуг» города Батайска </w:t>
      </w:r>
      <w:r>
        <w:rPr/>
        <w:t>по принципу «одного окна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>
          <w:szCs w:val="24"/>
        </w:rPr>
        <w:tab/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27.09.2011г. 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/>
        <w:t xml:space="preserve"> </w:t>
      </w:r>
      <w:r>
        <w:rPr>
          <w:szCs w:val="24"/>
        </w:rPr>
        <w:t xml:space="preserve">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76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услуг, предоставление которых организуется в Муниципальном бюджетном учреждении «Многофункциональный центр предоставления государственных и муниципальных услуг» города Батайска по принципу «одного окна»,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76"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города Батайска от 07.09.2012</w:t>
      </w:r>
      <w:r>
        <w:rPr>
          <w:szCs w:val="24"/>
        </w:rPr>
        <w:t xml:space="preserve">г. </w:t>
      </w:r>
      <w:r>
        <w:rPr>
          <w:sz w:val="24"/>
          <w:szCs w:val="24"/>
        </w:rPr>
        <w:t xml:space="preserve"> № 2433 «Об утверждении перечня муниципальных услуг предоставление, которых организуется в муниципальном бюджетном учреждении «Многофункциональный центр города Батай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76" w:before="120" w:after="120"/>
        <w:ind w:left="567" w:right="-23" w:hanging="567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Мэр города Батайска</w:t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spacing w:before="0" w:after="0"/>
        <w:ind w:left="4536" w:hanging="3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4536" w:hanging="3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7.02.2013 № 3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предоставление, которых организуется в Муниципальном бюджетном учреждении «Многофункциональный центр предоставления государственных и муниципальных услуг»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отраслевой (функциональный) орган Администрации города Батайска, предоставляющий услугу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: Муниципальные услуги в сфере земельно-имуществен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емельных участков членам садоводческого, огороднического или дачного некоммерческого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строительства,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бразовани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арендатору об отсутствии (наличии) задолженности по арендной пла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арендатору земельного участка согласия на залог  права аренды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муниципального имущества (в том числе земельных уча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собственности муниципального образования «Город Батайск»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об отсутствии (наличии) задолженности по договорам купли – продажи объектов муниципального нежилого фонда с рассрочкой плате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е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технической инвентар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ок по требова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технической инвентаризации»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адреса объекта недвижим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технической инвентаризации»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технического паспорта и копии плана объекта недвижим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технической инвентаризации»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: 30 услуг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2: Муниципальные услуги в сфере архитектурной и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 в целях строительства, реконструкци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разделу 2: 3 услуг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3: Муниципальные услуги в сфере прочих вопросов, входящих в компетенцию Администрации города Батайска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на организацию собственного 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в целях возмещения процентных ставок по кредитам (займам), привлеченным субъектами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опий архивных документов, подтверждающих право на владение землей для физических и юридических л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архив Администрации города Батайс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разделу: 3:3 услуг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5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МФЦ/М.Д. Алавердова/Утверждение перечня услуг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6:00Z</dcterms:created>
  <dc:creator>TNT</dc:creator>
  <dc:description/>
  <cp:keywords>бланк</cp:keywords>
  <dc:language>en-US</dc:language>
  <cp:lastModifiedBy>Black_Raven</cp:lastModifiedBy>
  <cp:lastPrinted>2013-02-21T12:39:00Z</cp:lastPrinted>
  <dcterms:modified xsi:type="dcterms:W3CDTF">2013-02-28T05:06:00Z</dcterms:modified>
  <cp:revision>2</cp:revision>
  <dc:subject/>
  <dc:title>постановление -глава Администрации</dc:title>
</cp:coreProperties>
</file>