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5.02.2013                                      №   373                        </w:t>
        <w:tab/>
      </w:r>
      <w:r>
        <w:rPr/>
        <w:tab/>
        <w:t>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102" w:hanging="0"/>
        <w:rPr/>
      </w:pPr>
      <w:r>
        <w:rPr/>
        <w:t xml:space="preserve">О внесении изменений в приложение к постановлению Администрации города Батайска от 26.03.2012 № 755 «О закреплении территорий за общеобразовательными учреждениями» ( в редакции Постановления Администрации города Батайска от 23.08.2012 № 2265). 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Законом Российской Федерации «Об образовании», руководствуясь статьей 33  Устава муниципального образования «Город Батайск», в целях обеспечения территориальной доступности муниципальных общеобразовательных учреждений,  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постановлению Администрации города Батайска от 26.03.2012                  № 755 « О закреплении территорий за общеобразовательными учреждениями» (в редакции Постановления Администрации города Батайска от 23.08.2012 № 2265)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356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В пункте  2 (МБОУ лицей № 3, улица Матросова, 1а), графа 2 (закрепленная территория) добавить: «улица Гайдара от улицы Кулагина до конц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356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В пункте 4 (МБОУ СОШ № 5, улица Первомайское концо, 175), графа 2                            (закрепленная территория) после слов «улица Р.Люксембург» слова  «№ 2-                      № 66 (четная сторона)» - исключить;   после слов «улица Луначарского» указать            « №№ 2-152,   1-14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356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В пункте 6 (МБОУ «Гимназия № 7», улица Рабочая, 87), графа 2 (закрепленная территория)  после слов «улица Крупской №№ 2-86, 5-63» добавить слова « улица Южная»; после слов « улица Луначарского (нечетная сторона) №№ 151-181» добавить слова « ( четная сторона) №№ 154-16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356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 10 ( МБОУ СОШ № 16, улица Октябрьская, 110), графа 2 ( закрепленные территории)  после слов « улица Гайдара» добавить  слова «до улицы Кулагина»;  после слов «улица Луначарского» вместо слов « №№ 152-166а, 188, 188а, 190, 192, 168, 176»  указать  «(четная сторона) от № 166а до конца» и далее  по текс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356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В  пункте 12 (МБОУ СОШ № 8, Авиагородок, 34б), графа 2 (закрепленные территории)  абзац после слов « поселок Солнечный»  изложить в следующей редакции:</w:t>
        <w:tab/>
        <w:t xml:space="preserve">            « Для  граждан,  обучающихся по очно-заочной, заочной форме  образования, в форме экстерната, или  самообразования, а также для обучающихся по программам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вида,  - вся территория муниципального образования «Город Батай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официальном печатном издании и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8:00Z</dcterms:created>
  <dc:creator>ГорУО</dc:creator>
  <dc:description/>
  <cp:keywords>бланк</cp:keywords>
  <dc:language>en-US</dc:language>
  <cp:lastModifiedBy>Black_Raven</cp:lastModifiedBy>
  <cp:lastPrinted>2013-02-19T09:27:00Z</cp:lastPrinted>
  <dcterms:modified xsi:type="dcterms:W3CDTF">2013-02-26T11:58:00Z</dcterms:modified>
  <cp:revision>2</cp:revision>
  <dc:subject/>
  <dc:title>постановление -глава Администрации</dc:title>
</cp:coreProperties>
</file>