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78422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1.02.2013</w:t>
        <w:tab/>
        <w:tab/>
        <w:t xml:space="preserve">                         № 339</w:t>
        <w:tab/>
        <w:tab/>
      </w:r>
      <w:r>
        <w:rPr/>
        <w:tab/>
        <w:t xml:space="preserve">          г. Батайск</w:t>
      </w:r>
    </w:p>
    <w:p>
      <w:pPr>
        <w:pStyle w:val="TextBody"/>
        <w:spacing w:before="480" w:after="480"/>
        <w:ind w:right="5102" w:hanging="0"/>
        <w:rPr/>
      </w:pPr>
      <w:r>
        <w:rPr/>
        <w:t>О внесении изменений в постановление Администрации города Батайска от 06.02.2012 № 332 «</w:t>
      </w:r>
      <w:r>
        <w:rPr>
          <w:szCs w:val="24"/>
        </w:rPr>
        <w:t>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постановление Администрации города Батайска</w:t>
      </w:r>
      <w:r>
        <w:rPr/>
        <w:t xml:space="preserve"> </w:t>
      </w:r>
      <w:r>
        <w:rPr>
          <w:szCs w:val="24"/>
        </w:rPr>
        <w:t>от 09.07.2012 № 1873 «О Правилах обеспечения перехода структурных подразделений и отраслевых (функциональных) органов Администрации города Батайска на межведомственное информационное взаимодействие в электронном виде при предоставлении муниципальных услуг»</w:t>
      </w:r>
    </w:p>
    <w:p>
      <w:pPr>
        <w:pStyle w:val="TextBody"/>
        <w:spacing w:before="0" w:after="0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0" w:firstLine="708"/>
        <w:rPr/>
      </w:pPr>
      <w:r>
        <w:rPr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, принимая во внимание постановление Администрации города Батайска от 04.02.2013 № 195 «</w:t>
      </w:r>
      <w:bookmarkStart w:id="0" w:name="OLE_LINK4"/>
      <w:bookmarkStart w:id="1" w:name="OLE_LINK3"/>
      <w:r>
        <w:rPr>
          <w:szCs w:val="24"/>
        </w:rPr>
        <w:t xml:space="preserve">О комиссии по повышению качества и доступности предоставления государственных и муниципальных услуг и организации межведомственного взаимодействия в </w:t>
      </w:r>
      <w:bookmarkEnd w:id="0"/>
      <w:bookmarkEnd w:id="1"/>
      <w:r>
        <w:rPr>
          <w:szCs w:val="24"/>
        </w:rPr>
        <w:t>муниципальном образовании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</w:rPr>
        <w:t xml:space="preserve">Внести в приложение № 1 к постановлению Администрации города Батайска от 06.02.2012 № 332 следующие </w:t>
      </w:r>
      <w:r>
        <w:rPr>
          <w:sz w:val="24"/>
          <w:szCs w:val="24"/>
        </w:rPr>
        <w:t xml:space="preserve">изменения: 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  <w:szCs w:val="24"/>
        </w:rPr>
        <w:t xml:space="preserve">1.1.  пункт  5.12  изложить  в редакции: «В  течение 15 дней, с момента  согласования предложения для включения, исключения муниципальной услуги, внесения изменения и дополнения в реестр муниципальных услуг, протоколом заседания комиссии по повышению качества и доступности предоставления муниципальных услуг и организации межведомственного взаимодействия в </w:t>
      </w:r>
      <w:r>
        <w:rPr>
          <w:sz w:val="24"/>
        </w:rPr>
        <w:t xml:space="preserve">муниципальном образовании «Город Батайск», </w:t>
      </w:r>
      <w:r>
        <w:rPr>
          <w:sz w:val="24"/>
          <w:szCs w:val="24"/>
        </w:rPr>
        <w:t>организация, непосредственно оказывающая муниципальную услугу осуществляет подготовку соответствующего проекта постановления Администрации города Батайска о внесении изменений в реестр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к постановлению Администрации города Батайска от 09.07.2012 № 1873 </w:t>
      </w:r>
      <w:r>
        <w:rPr>
          <w:sz w:val="24"/>
        </w:rPr>
        <w:t xml:space="preserve">следующие </w:t>
      </w:r>
      <w:r>
        <w:rPr>
          <w:sz w:val="24"/>
          <w:szCs w:val="24"/>
        </w:rPr>
        <w:t>изменения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2.1.  абзац 6  пункта 5 изложить в редакции:  «При наличии  разногласий получатель информации вправе обратиться в комиссию по повышению качества и доступности предоставления муниципальных услуг и организации межведомственного взаимодействия в муниципальном образовании «Город Батайск» (далее – комиссия) для рассмотрения вопроса и принятия решения на заседании комиссии»;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2.2. абзац 1 пункта 7 изложить в редакции: «Проект технологической карты, согласованный с обладателями информации, сектором информации и коммуникаций общего отдела Администрации города Батайска, получателем информации выносится на заседание комиссии. Технологическая карта в случае ее одобрения на заседании комиссии считается принятой»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3.     Настоящие постановление вступает в силу со дня его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  <w:szCs w:val="24"/>
        </w:rPr>
        <w:t>4.  Контроль за вы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1:00Z</dcterms:created>
  <dc:creator>TNT</dc:creator>
  <dc:description/>
  <cp:keywords>бланк</cp:keywords>
  <dc:language>en-US</dc:language>
  <cp:lastModifiedBy>Black_Raven</cp:lastModifiedBy>
  <cp:lastPrinted>2013-02-06T11:18:00Z</cp:lastPrinted>
  <dcterms:modified xsi:type="dcterms:W3CDTF">2013-02-21T05:31:00Z</dcterms:modified>
  <cp:revision>2</cp:revision>
  <dc:subject/>
  <dc:title>постановление -глава Администрации</dc:title>
</cp:coreProperties>
</file>