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9.02.2013                             № 320                                               </w:t>
      </w:r>
      <w:r>
        <w:rPr/>
        <w:t>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по площади Железнодорожников, 8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Провести 28 февраля 2013 года в 18-50 часов в  здании Управления по архитектуре и градостроительству города Батайска по ул. Ворошилова, 189 в установленном порядке  публичные слушания по вопросу предоставления разрешения на условно разрешенный   вид    использования   земельного участка   по   адресу: г. Батайск, пл. Железнодорожников,8, имеющего вид разрешенного использования «для производственной деятельности,  из них 1700 кв. м   для  организации автостоянки»  на   вид разрешенного использования - «жилищное строительство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1:00Z</dcterms:created>
  <dc:creator>ОЕМ Пользователь</dc:creator>
  <dc:description/>
  <cp:keywords/>
  <dc:language>en-US</dc:language>
  <cp:lastModifiedBy>Black_Raven</cp:lastModifiedBy>
  <cp:lastPrinted>2013-02-15T16:53:00Z</cp:lastPrinted>
  <dcterms:modified xsi:type="dcterms:W3CDTF">2013-02-19T12:51:00Z</dcterms:modified>
  <cp:revision>2</cp:revision>
  <dc:subject/>
  <dc:title>  </dc:title>
</cp:coreProperties>
</file>