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9.02.2013                              № 317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ш. Восточному,17-б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8 февраля 2013 года в 18-2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ш. Восточное, 17-б, имеющего вид разрешенного использования «для размещения крытых и открытых спортивных физкультурно-оздоровительных сооружений» на   вид разрешенного использования - «лагеря и базы отдых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8:00Z</dcterms:created>
  <dc:creator>ОЕМ Пользователь</dc:creator>
  <dc:description/>
  <cp:keywords/>
  <dc:language>en-US</dc:language>
  <cp:lastModifiedBy>Black_Raven</cp:lastModifiedBy>
  <cp:lastPrinted>2013-02-15T16:55:00Z</cp:lastPrinted>
  <dcterms:modified xsi:type="dcterms:W3CDTF">2013-02-19T12:48:00Z</dcterms:modified>
  <cp:revision>2</cp:revision>
  <dc:subject/>
  <dc:title>  </dc:title>
</cp:coreProperties>
</file>