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9.02.2013                            № 313  </w:t>
      </w:r>
      <w:r>
        <w:rPr/>
        <w:t xml:space="preserve">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стоянки с гаражами боксового типа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Воровского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8 февраля 2013 года в 19-2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стоянки с гаражами боксового типа» по  ул. Воровского  на земельном участке,  прилегающем вплотную с западной стороны участка по ул. Воровского, 49-а,  из  условно разрешенных видов  использования  территориальной зоны  И.1 «Зона объектов инженерной и транспортной   инфраструктуры,  коммунальных  объектов,  объектов санитарной очист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5:00Z</dcterms:created>
  <dc:creator>ОЕМ Пользователь</dc:creator>
  <dc:description/>
  <cp:keywords/>
  <dc:language>en-US</dc:language>
  <cp:lastModifiedBy>Black_Raven</cp:lastModifiedBy>
  <cp:lastPrinted>2013-02-15T16:42:00Z</cp:lastPrinted>
  <dcterms:modified xsi:type="dcterms:W3CDTF">2013-02-19T12:45:00Z</dcterms:modified>
  <cp:revision>2</cp:revision>
  <dc:subject/>
  <dc:title>  </dc:title>
</cp:coreProperties>
</file>