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19.02.2013                         № 311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складские объекты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1-ой Пятилетки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8 февраля 2013 года в 19-4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складские объекты» по  ул. 1-ой Пятилетки,  из  условно разрешенных видов  использования  территориальной зоны   И.1 «Зона объектов инженерной и транспортной   инфраструктуры,  коммунальных  объектов,  объектов санитарной очист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4:00Z</dcterms:created>
  <dc:creator>ОЕМ Пользователь</dc:creator>
  <dc:description/>
  <cp:keywords/>
  <dc:language>en-US</dc:language>
  <cp:lastModifiedBy>Black_Raven</cp:lastModifiedBy>
  <cp:lastPrinted>2013-02-15T17:31:00Z</cp:lastPrinted>
  <dcterms:modified xsi:type="dcterms:W3CDTF">2013-02-19T12:44:00Z</dcterms:modified>
  <cp:revision>2</cp:revision>
  <dc:subject/>
  <dc:title>  </dc:title>
</cp:coreProperties>
</file>