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6"/>
        </w:rPr>
      </w:pPr>
      <w:r>
        <w:rPr>
          <w:rFonts w:cs="TimesDL;Times New Roman" w:ascii="TimesDL;Times New Roman" w:hAnsi="TimesDL;Times New Roman"/>
          <w:sz w:val="26"/>
        </w:rPr>
        <w:drawing>
          <wp:inline distT="0" distB="0" distL="0" distR="0">
            <wp:extent cx="532130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19.02.2013                           № 308         </w:t>
      </w:r>
      <w:r>
        <w:rPr/>
        <w:t xml:space="preserve">                                 </w:t>
      </w:r>
      <w:r>
        <w:rPr>
          <w:b w:val="false"/>
          <w:sz w:val="20"/>
          <w:szCs w:val="20"/>
        </w:rPr>
        <w:t>г. Батайск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мерах по обеспечению исполнени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бюджета города Батайска в 2013 году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решением Батайской городской Думы от 18.12.2012 № 230 "О бюджете города Батайска на 2013 год и на плановый период 2014 и 2015 годов"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 Принять к исполнению бюджет города Батайска на 2013 год и на плановый период 2014 и 2015 годов.</w:t>
      </w:r>
    </w:p>
    <w:p>
      <w:pPr>
        <w:pStyle w:val="Normal"/>
        <w:autoSpaceDE w:val="false"/>
        <w:ind w:firstLine="540"/>
        <w:jc w:val="both"/>
        <w:rPr/>
      </w:pPr>
      <w:r>
        <w:rPr/>
        <w:t>2. Главным администраторам доходов бюджета города  принять меры по обеспечению поступления налоговых доходов, неналоговых доходов, безвозмездных поступлений, а также по сокращению задолженности по их уплате.</w:t>
      </w:r>
    </w:p>
    <w:p>
      <w:pPr>
        <w:pStyle w:val="Normal"/>
        <w:autoSpaceDE w:val="false"/>
        <w:ind w:firstLine="540"/>
        <w:jc w:val="both"/>
        <w:rPr/>
      </w:pPr>
      <w:r>
        <w:rPr/>
        <w:t>3. Главным распорядителям средств  бюджета города:</w:t>
      </w:r>
    </w:p>
    <w:p>
      <w:pPr>
        <w:pStyle w:val="Normal"/>
        <w:autoSpaceDE w:val="false"/>
        <w:ind w:firstLine="540"/>
        <w:jc w:val="both"/>
        <w:rPr/>
      </w:pPr>
      <w:r>
        <w:rPr/>
        <w:t>3.1. Обеспечить равномерное и эффективное использование средств бюджета города в течение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3.2. Обеспечить принятие ведомственных правовых актов, устанавливающих обязанность муниципальных учреждений города Батайска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540"/>
        <w:jc w:val="both"/>
        <w:rPr/>
      </w:pPr>
      <w:r>
        <w:rPr/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траты на уплату налогов, пошлин и иных обязательных платежей. </w:t>
      </w:r>
    </w:p>
    <w:p>
      <w:pPr>
        <w:pStyle w:val="Normal"/>
        <w:autoSpaceDE w:val="false"/>
        <w:ind w:firstLine="540"/>
        <w:jc w:val="both"/>
        <w:rPr/>
      </w:pPr>
      <w:r>
        <w:rPr/>
        <w:t>3.3. Обеспечить проведение до 1 апреля 2013 г. в пределах доведенных на 2013 год  лимитов бюджетных обязательств процедур размещения заказов по закупкам товаров, работ (услуг) за счет средств субсидий из Фонда софинансирования расходов областного бюджета, а также по закупкам товаров, работ (услуг) на инвестиционные цели, на цели реализации программных и иных целев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3.4. Направлять экономию бюджетных ассигнований (за исключением средств, поступающих из бюджетов других уровней), сложившуюся в процессе исполнения бюджета города Батайска по результатам процедур размещения заказов по закупкам товаров, работ (услуг) в соответствии с пунктом 3.3 настоящего постановления, на повышение заработной платы работников бюджетного сектора экономики в целях реализации указов Президента Российской Федерации  от 07.05.2012 № 597 «О мероприятиях по реализации государственной социальной политики» и от 01.06.2012 № 761 «О национальной стратегии действий в интересах детей на 2012-2017 годы».</w:t>
      </w:r>
    </w:p>
    <w:p>
      <w:pPr>
        <w:pStyle w:val="Normal"/>
        <w:autoSpaceDE w:val="false"/>
        <w:ind w:firstLine="540"/>
        <w:jc w:val="both"/>
        <w:rPr/>
      </w:pPr>
      <w:r>
        <w:rPr/>
        <w:t>3.5. Представлять аналитические материалы об освоении средств по формам, в порядке и сроки, установленные Финансовым управлением города Батайска.</w:t>
      </w:r>
    </w:p>
    <w:p>
      <w:pPr>
        <w:pStyle w:val="Normal"/>
        <w:autoSpaceDE w:val="false"/>
        <w:ind w:firstLine="540"/>
        <w:jc w:val="both"/>
        <w:rPr/>
      </w:pPr>
      <w:r>
        <w:rPr/>
        <w:t>3.6. Принять меры по недопущению образования просроченной кредиторской задолженности по расходам бюджета города, а также по долговым обязательствам муниципальных унитарных пред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3.7. Осуществлять контроль за целевым и эффективным использованием средств  областного бюджета и бюджета города Батайска, включая средства Резервного фонда Правительств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  Главным распорядителям средств бюджета города, осуществляющим функции и полномочия учредителей муниципальных бюджетных учреждений города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5.  Финансовому управлению города Батайска (Гринев А. И.):</w:t>
      </w:r>
    </w:p>
    <w:p>
      <w:pPr>
        <w:pStyle w:val="Normal"/>
        <w:autoSpaceDE w:val="false"/>
        <w:ind w:firstLine="540"/>
        <w:jc w:val="both"/>
        <w:rPr/>
      </w:pPr>
      <w:r>
        <w:rPr/>
        <w:t>5.1. Обеспечить проведение и доведение до участников бюджетного процесса результатов мониторинга качества финансового менеджмента, осуществляемого по главным распорядителям средств бюджета города Батайска.</w:t>
      </w:r>
    </w:p>
    <w:p>
      <w:pPr>
        <w:pStyle w:val="Normal"/>
        <w:autoSpaceDE w:val="false"/>
        <w:ind w:firstLine="540"/>
        <w:jc w:val="both"/>
        <w:rPr/>
      </w:pPr>
      <w:r>
        <w:rPr/>
        <w:t>5.2.  Обеспечить проведение мониторинга освоения средств областного и местного бюджетов по предоставленным аналитическим материалам главными распорядителями средств бюджета города Батайска в соответствии с пунктом 3.5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Установить, что предоставление из бюджета города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(далее - получатель субсидии), осуществляется в 2013 году в соответствии с порядками, утвержденными постановлениями города Батайска, и договорами (соглашениями), заключенными между главными распорядителями средств бюджета города и получателями субсидии, если иное не предусмотрено соответствующими нормативными актами, определяющими порядок предоставления субсидий. В договорах (соглашениях) в числе других предусматр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сроки перечисления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спользования остатка субсидий, не использованного в течение текущего финансового года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право главного распорядителя средств бюджета города на проведение проверок соблюдения получателями субсидий условий, установленных заключенным договором (соглашением)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возврата сумм, использованных получателями субсидии,  в случае установления по итогам проверок, проведенных главными распорядителями средств бюджета города, факта нарушения целей и условий, определенных заключенным договором (соглашением)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сроки представления (при необходимости) отчетности об использовании субсидий, установленной главным распорядителем средств бюджета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7. Установить, что получатели средств бюджета  города при заключении договоров (муниципальных контрактов) о поставке товаров, выполнении работ и об оказании услуг вправе предусматривать авансовые платежи:</w:t>
      </w:r>
    </w:p>
    <w:p>
      <w:pPr>
        <w:pStyle w:val="Normal"/>
        <w:autoSpaceDE w:val="false"/>
        <w:ind w:firstLine="540"/>
        <w:jc w:val="both"/>
        <w:rPr/>
      </w:pPr>
      <w:r>
        <w:rPr/>
        <w:t>7.1.  В размере до 100 процентов суммы договора (муниципального контракта), но не более объема соответствующих лимитов бюджетных обязательств, доведенных на 2013 год, - по договорам (муниципальным 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Всероссийской олимпиады школьников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услуг на подготовку и проведение летних лагерей, профильных тематических смен.</w:t>
      </w:r>
    </w:p>
    <w:p>
      <w:pPr>
        <w:pStyle w:val="Normal"/>
        <w:autoSpaceDE w:val="false"/>
        <w:ind w:firstLine="540"/>
        <w:jc w:val="both"/>
        <w:rPr/>
      </w:pPr>
      <w:r>
        <w:rPr/>
        <w:t>7.2. За выполненные работы по строительству, реконструкции, капитальному ремонту объектов, а также ремонту автомобильных дорог  не более 20 процентов от стоимости контракта, оплата затрат подрядчика по экспертизе проектной документации в соответствии с календарным планом и на основании представленной подрядчиком копии договора по государственной (негосударственной) экспертизе и документов, подтверждающих оплату такого договора; окончательный расчет – по факту получения положительного заключения государственной (негосударственной) экспертизе.</w:t>
      </w:r>
    </w:p>
    <w:p>
      <w:pPr>
        <w:pStyle w:val="Normal"/>
        <w:autoSpaceDE w:val="false"/>
        <w:ind w:firstLine="540"/>
        <w:jc w:val="both"/>
        <w:rPr/>
      </w:pPr>
      <w:r>
        <w:rPr/>
        <w:t>7.3.  В размере до 30 процентов суммы договора (муниципального контракта), но не более 30 процентов лимитов бюджетных обязательств, доведенных на 2013 год, -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8. Настоящее постановл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9. Контроль за выполнением постановления возложить на первого заместителя главы Администрации города Батайска Е. Д. Деркач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эр города Батайска                                                                                               В. В. Путил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2:00Z</dcterms:created>
  <dc:creator>Ольга</dc:creator>
  <dc:description/>
  <cp:keywords/>
  <dc:language>en-US</dc:language>
  <cp:lastModifiedBy>Black_Raven</cp:lastModifiedBy>
  <cp:lastPrinted>2013-02-13T14:58:00Z</cp:lastPrinted>
  <dcterms:modified xsi:type="dcterms:W3CDTF">2013-02-19T08:32:00Z</dcterms:modified>
  <cp:revision>2</cp:revision>
  <dc:subject/>
  <dc:title> </dc:title>
</cp:coreProperties>
</file>