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02.2013</w:t>
        <w:tab/>
        <w:tab/>
        <w:t xml:space="preserve">                           № 284</w:t>
        <w:tab/>
      </w:r>
      <w:r>
        <w:rPr/>
        <w:tab/>
        <w:t xml:space="preserve">                        г. Батайск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</w:tabs>
        <w:spacing w:before="480" w:after="480"/>
        <w:ind w:right="5669" w:hanging="0"/>
        <w:rPr/>
      </w:pPr>
      <w:r>
        <w:rPr/>
        <w:t>Об утверждении подписной цены на газету «Вперед» муниципального предприятия «Батайское информационное агенство «Вперед» на первое и второе полугодие 2013 года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о статьей 17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подписную цену на газету «Вперед» на первое и второе полугодие 2013 года в размере  486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vanish/>
          <w:sz w:val="24"/>
        </w:rPr>
        <w:t>В. Кузьменко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Признать утратившим силу постановление Администрации города Батайска от 11.04.2011 №460  «Об утверждении подписной цены на газету «Вперед» на 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е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возложить на заместителя  главы Администрации по социальным вопросам Кузьменко Н.В. и заместителя  главы Администрации города Батайска по бюджету и финансам – начальника Финансового управления города Батайска Гринева А.И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1:00Z</dcterms:created>
  <dc:creator>Крагина</dc:creator>
  <dc:description/>
  <cp:keywords>бланк</cp:keywords>
  <dc:language>en-US</dc:language>
  <cp:lastModifiedBy>Black_Raven</cp:lastModifiedBy>
  <cp:lastPrinted>2013-02-05T10:54:00Z</cp:lastPrinted>
  <dcterms:modified xsi:type="dcterms:W3CDTF">2013-02-15T06:11:00Z</dcterms:modified>
  <cp:revision>2</cp:revision>
  <dc:subject/>
  <dc:title>постановление -глава Администрации</dc:title>
</cp:coreProperties>
</file>