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08.02.2013</w:t>
        <w:tab/>
        <w:tab/>
        <w:tab/>
        <w:tab/>
        <w:t>№ 245</w:t>
      </w:r>
      <w:r>
        <w:rPr/>
        <w:t xml:space="preserve"> </w:t>
        <w:tab/>
        <w:tab/>
        <w:tab/>
        <w:tab/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О принятии действенных мер по ликвидации несанкционированной торговли на территории города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наведения порядка, ликвидации несанкционированной торговли в городе и обеспечения прав потребителей на приобретение товаров надлежащего качества и безопасности для жизни и здоровья потребителей</w:t>
      </w:r>
      <w:r>
        <w:rPr>
          <w:bCs/>
          <w:sz w:val="24"/>
          <w:szCs w:val="24"/>
        </w:rPr>
        <w:t>, руководствуясь Уставом муниципального образования «Город Батайск»</w:t>
      </w:r>
      <w:r>
        <w:rPr>
          <w:sz w:val="24"/>
          <w:szCs w:val="24"/>
        </w:rPr>
        <w:t>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Запретить несанкционированную торговлю с рук, лотков, автомашин, земли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Отведенными местами для реализации продовольственных и непродовольственных товаров считать специально отведенные места на территории рынков, расположенных на территории города Батай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Торговля в местах, не предусмотренных пунктом 2 настоящего постановления, считается несанкционированной и лица, ее осуществляющие, привлекаются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Отделу малого и среднего предпринимательства, торговли (Чеботарева И.А.) обеспечить проведение мероприятий, направленных на недопущение несанкционированной торговли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Рекомендовать администрации рынков, расположенных на территории города Батайска, предусмотреть предоставление торговых мест для реализации товаров всех ассортиментных гру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надисполнением настоящего постановления возложить на заместителя главы Администрации города Батайска по экономике Козаченко А.М.</w:t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b/>
          <w:b/>
        </w:rPr>
      </w:pPr>
      <w:r>
        <w:rPr>
          <w:b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6:00Z</dcterms:created>
  <dc:creator>Крагина</dc:creator>
  <dc:description/>
  <dc:language>en-US</dc:language>
  <cp:lastModifiedBy>TNT</cp:lastModifiedBy>
  <cp:lastPrinted>2008-08-21T16:58:00Z</cp:lastPrinted>
  <dcterms:modified xsi:type="dcterms:W3CDTF">2013-02-08T13:06:00Z</dcterms:modified>
  <cp:revision>2</cp:revision>
  <dc:subject/>
  <dc:title/>
</cp:coreProperties>
</file>