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7.02.2013</w:t>
        <w:tab/>
        <w:tab/>
        <w:t xml:space="preserve">    </w:t>
        <w:tab/>
        <w:t xml:space="preserve"> № 242</w:t>
        <w:tab/>
        <w:tab/>
        <w:t xml:space="preserve">                                   г. Батай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ормах расходов средств бюдж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атайска на проведени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родских плановых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х  и спортив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, участие в Област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российских соревнован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ения расходования средств бюджета города на проведение  общегородских плановых физкультурных  и спортивных мероприятий, участие в Областных и Всероссийских соревнованиях, в соответствии с Федеральным законом от 04.12.2007 №329-ФЗ «О физической культуре и спорте в Российской Федерации», приказом Министерства по физической культуре и спорту Ростовской области от 16.01.2012 г. N 23-УСО "Об утверждении норм расходов на обеспечение участников физкультурных и спортивных мероприятий"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и ввести в действие нормы расходов на проведение общегородских плановых физкультурных и спортивных мероприятий, участие в Областных и Всероссийских соревнованиях, согласно приложениям № 1-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фициального опубликования и распространяется на правоотношения, возникшие с 1 января 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 Батайска</w:t>
        <w:tab/>
        <w:tab/>
        <w:tab/>
        <w:tab/>
        <w:tab/>
        <w:tab/>
        <w:tab/>
        <w:t>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2.2013 года № 2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ы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беспечение питанием спортсменов, тренеров, представителей команд, специалистов и обслуживающего персонала при проведении спортивных 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555"/>
        <w:gridCol w:w="3298"/>
      </w:tblGrid>
      <w:tr>
        <w:trPr>
          <w:trHeight w:val="36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расхода на одного человека  </w:t>
              <w:br/>
              <w:t>в день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е физкультурно-спортивные мероприятия     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е сборы и соревнования для возрастных групп - юноши,  юниоры                                 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е сборы и соревнования для возрастных групп - молодежь, взрослые                         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, проводимые на территории Ростовской области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сборы, соревнования и углубленный медицинский осмотр для спортсменов города Батайска – кандидатов и членов сборных команд России и Ростовской области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тренировочные сборы спортсменов - членов сборных команд города Батайска по подготовке к областным соревнованиям в возрастных группах молодежь, взрослые проводятся с продолжительностью не более 21 дня, в возрастных группах юниоры, юноши не более 18 дней. Состав участников в командных игровых видах спорта – 1,5 состава; теннис, настольный теннис, бадминтон, спортивные единоборства (включая тяжелую атлетику) – 2 состава, иные виды спорта 1,5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ведении спортивных мероприятий все категории спортивных судей питанием не обеспеч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а питания производится по вышеуказанным нормативам в период дней проведения мероприятия с учетом пребывания участников в пу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невозможности приобретения услуг по организации питания возможна выплата наличных денежных средств по ведомости в соответствии с вышеуказа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>Л.Ю. Фастов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2.2013 года № 2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ы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ыплату спортивным судьям </w:t>
      </w:r>
    </w:p>
    <w:p>
      <w:pPr>
        <w:pStyle w:val="Normal"/>
        <w:jc w:val="center"/>
        <w:rPr/>
      </w:pPr>
      <w:r>
        <w:rPr>
          <w:sz w:val="24"/>
          <w:szCs w:val="24"/>
        </w:rPr>
        <w:t>за обслужи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зкультурных и спортив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"/>
        <w:gridCol w:w="4150"/>
        <w:gridCol w:w="4785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дейских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 с учетом судейских категорий (в рублях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ы, первенства, городские и райо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(независимо от судейских категорий)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-секретар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судьи, главного судьи-секретар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игровые виды спорт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иг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ного судьи иг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и (в составе бригад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хоккей с шайбой, баскетбол, волейбол, водное поло, гандбол, хоккей с мячом, хоккей на траве, бейсбол, регби и т.д.), но не более двух игр в день, (мини-футбол и футзал) не более четырех игр в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подготовительном и заключительном этапах соревнований оплата работы главному судье, главному судье-секретарю увеличивается дополнительно до 2 дней, заместителю главного судьи, заместителю главного судьи-секретаря - увеличивается дополнительно до 1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енный состав судейских коллегий (бригад) определяется согласно утвержденным правилам соревнований по видам 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>Л.Ю. Фастова</w:t>
      </w:r>
    </w:p>
    <w:p>
      <w:pPr>
        <w:pStyle w:val="Style15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2.2013 года № 241</w:t>
      </w:r>
    </w:p>
    <w:p>
      <w:pPr>
        <w:pStyle w:val="Style15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ы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иобретение наградной атрибутики (памятных призов) для награждения победителей и призеров физкультурных и спортив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729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портивных мероприятий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зов 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призы: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, районные соревнования: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0"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0"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юниоры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, взрослые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ьные соревнования и турниры в рамках празднования  знаменательных дат России, Ростовской области, города Ростова-на-Дону, традиционные соревнова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ые призы: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районные соревнования: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0"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0"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юниоры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, взрослые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ьные соревнования и турниры в рамках празднования  знаменательных дат России, Ростовской области, города Ростова-на-Дону, традиционные соревнова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ещается выдача в качестве награждения наличных средств, эквивалентных стоимости памятных при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игровых командных видах спорта и командных дисциплинах команды, занявшие призовые места, награждаются кубками и дипломами, а участники команды – медалями и грамо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неры спортсмена (команд) - победителей награждается медалями и грамо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>Л.Ю. Фастова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6:00Z</dcterms:created>
  <dc:creator>Наталья</dc:creator>
  <dc:description/>
  <cp:keywords/>
  <dc:language>en-US</dc:language>
  <cp:lastModifiedBy>TNT</cp:lastModifiedBy>
  <cp:lastPrinted>2013-01-31T09:58:00Z</cp:lastPrinted>
  <dcterms:modified xsi:type="dcterms:W3CDTF">2013-02-07T14:35:00Z</dcterms:modified>
  <cp:revision>14</cp:revision>
  <dc:subject/>
  <dc:title>  </dc:title>
</cp:coreProperties>
</file>