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4.01.2013</w:t>
        <w:tab/>
        <w:tab/>
        <w:t xml:space="preserve">                                № 195</w:t>
      </w:r>
      <w:r>
        <w:rPr/>
        <w:tab/>
        <w:tab/>
        <w:tab/>
        <w:t xml:space="preserve">       г. Батайск</w:t>
      </w:r>
    </w:p>
    <w:p>
      <w:pPr>
        <w:pStyle w:val="Normal"/>
        <w:spacing w:before="480" w:after="480"/>
        <w:ind w:right="5007" w:hanging="0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 xml:space="preserve">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</w:t>
      </w:r>
      <w:bookmarkEnd w:id="0"/>
      <w:bookmarkEnd w:id="1"/>
      <w:r>
        <w:rPr>
          <w:sz w:val="24"/>
          <w:szCs w:val="24"/>
        </w:rPr>
        <w:t>муниципальном образовании «Город Батайск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Указа Президента Российской Федерации от 07.05.2012 № 601 «Об основных направлениях совершенствования системы государственного управления», принимая во внимание постановление Правительства Ростовской области от 06.12.2012 № 1054 «О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А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Создать комиссию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Положение 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 согласно приложению  № 1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Состав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 согласно приложению  № 2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3. Определить заместителя главы Администрации города Батайска по территориальному развитию и строительству Ковтунова Ф.Ф. ответственным за организацию работы по повышению качества государственных и муниципальных услуг в муниципальном образовании «Город Батайск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ризнать утратившим силу: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4.1. Распоряжение Администрации города Батайска от 30.11.2011 № 424 «</w:t>
      </w:r>
      <w:r>
        <w:rPr>
          <w:sz w:val="24"/>
        </w:rPr>
        <w:t>О рабочей группе по организации межведомственного и межуровневого взаимодействия при предоставлении муниципальных услуг на территории муниципального образования «Город Батайск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ab/>
        <w:t xml:space="preserve">4.2. </w:t>
      </w:r>
      <w:r>
        <w:rPr>
          <w:sz w:val="24"/>
          <w:szCs w:val="24"/>
        </w:rPr>
        <w:t>Распоряжение Администрации города Батайска от 11.07.2012 № 258 «О внесении изменений в распоряжение Администрации города Батайска от 30.11.2011        № 424 «О рабочей группе по организации межведомственного и межуровневого взаимодействия при предоставлении муниципальных услуг на территории муниципального образования «Город Батайск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5</w:t>
      </w:r>
      <w:r>
        <w:rPr>
          <w:color w:val="000000"/>
          <w:sz w:val="24"/>
          <w:szCs w:val="24"/>
        </w:rPr>
        <w:t>. Контроль за выполнением настоящего распоряжения возложить на первого заместитель главы Администрации города Батайска Деркач Е.Д.</w:t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ind w:hanging="3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«04» 02 2013г  № 19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</w:t>
      </w:r>
      <w:r>
        <w:rPr>
          <w:sz w:val="24"/>
        </w:rPr>
        <w:t>муниципальном образовании «Город Батайск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Комиссия по повышению качества и доступности предоставления государственных и муниципальных услуг и организации межведомственного взаимодействия в </w:t>
      </w:r>
      <w:r>
        <w:rPr>
          <w:sz w:val="24"/>
        </w:rPr>
        <w:t>муниципальном образовании «Город Батайск»</w:t>
      </w:r>
      <w:r>
        <w:rPr>
          <w:sz w:val="24"/>
          <w:szCs w:val="24"/>
        </w:rPr>
        <w:t xml:space="preserve"> (далее – комиссия) является коллегиальным органом, образованным в целях выполнения мероприятий по достижению показателей, указанных в пункте 1 и в подпункте «е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обеспечения взаимодействия структурных подразделений и отраслевых (функциональных) органов Администрации города Батайска с территориальными органами федеральных органов исполнительной власти, </w:t>
      </w:r>
      <w:r>
        <w:rPr>
          <w:bCs/>
          <w:sz w:val="24"/>
          <w:szCs w:val="24"/>
        </w:rPr>
        <w:t>государственными учреждениями – отделениями государственных внебюджетных фондов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 многофункциональными центрами предоставления</w:t>
      </w:r>
      <w:r>
        <w:rPr>
          <w:sz w:val="24"/>
          <w:szCs w:val="24"/>
        </w:rPr>
        <w:t xml:space="preserve"> государственных и муниципальных услуг (далее – МФЦ) и организациями, участвующими в предоставлении государственных и муниципальных услуг, по организации межведомственного взаимодействия, в том числе в электронном виде (далее – межведомственное взаимодействие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областными законами и  правовыми актами Ростовской области, Уставом муниципального образования «Город Батайск», 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и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подготовка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«одного окна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еспечение согласованных действий структурных подразделений и отраслевых (функциональных) органов Администрации города Батайска с территориальными органами федеральных органов исполнительной власти, </w:t>
      </w:r>
      <w:r>
        <w:rPr>
          <w:bCs/>
          <w:sz w:val="24"/>
          <w:szCs w:val="24"/>
        </w:rPr>
        <w:t>государственными учреждениями – отделениями государственных внебюджетных фондов</w:t>
      </w:r>
      <w:r>
        <w:rPr>
          <w:sz w:val="24"/>
          <w:szCs w:val="24"/>
        </w:rPr>
        <w:t>, МФЦ и организациями, участвующими в предоставлении государственных и муниципальных услуг, по повышению качества и доступности предоставления государственных и муниципальных услуг по принципу «одного окна» в муниципальном образовании «Город Батайск», а также организации межведомственного взаимодейств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правовых актов и  документов, связанных с организацией межведомственного взаимодействия;</w:t>
      </w:r>
    </w:p>
    <w:p>
      <w:pPr>
        <w:pStyle w:val="Normal"/>
        <w:widowControl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готовка предложений по организации межведомственного взаимодейств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ение технологических карт межведомственного взаимодейств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ля решения поставленных задач комисс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сматривать предложения и разрабатывать рекомендац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прашивать и получать в установленном порядке у территориальных органов федеральных органов исполнительной власти, </w:t>
      </w:r>
      <w:r>
        <w:rPr>
          <w:bCs/>
          <w:sz w:val="24"/>
          <w:szCs w:val="24"/>
        </w:rPr>
        <w:t>государственных учреждений – отделений государственных внебюджетных фондов</w:t>
      </w:r>
      <w:r>
        <w:rPr>
          <w:sz w:val="24"/>
          <w:szCs w:val="24"/>
        </w:rPr>
        <w:t>, органов исполнительной власти Ростовской области, структурных подразделений и отраслевых (функциональных) органов Администрации города Батайска, МФЦ и организаций, участвующих в предоставлении государственных и муниципальных услуг, необходимую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глашать на свои заседания представителей территориальных органов федеральных органов исполнительной власти, </w:t>
      </w:r>
      <w:r>
        <w:rPr>
          <w:bCs/>
          <w:sz w:val="24"/>
          <w:szCs w:val="24"/>
        </w:rPr>
        <w:t>государственных учреждений – отделений государственных внебюджетных фондов</w:t>
      </w:r>
      <w:r>
        <w:rPr>
          <w:sz w:val="24"/>
          <w:szCs w:val="24"/>
        </w:rPr>
        <w:t xml:space="preserve">, органов исполнительной власти Ростовской области, структурных подразделений и отраслевых (функциональных) органов Администрации города Батайска, МФЦ и организаций, участвующих в предоставлении государственных и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астию в работе комиссии представителей научных, коммерческих и общественных организаций,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абочие группы по отдельным направлениям деятельности или для решения конкретных вопросов с привлечением экспертов и специалистов для анализа информации, подготовки предлож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возглавляется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созывает заседания комиссии, определяет повестку дня и председательствует</w:t>
      </w:r>
      <w:r>
        <w:rPr>
          <w:sz w:val="24"/>
          <w:szCs w:val="24"/>
        </w:rPr>
        <w:t xml:space="preserve"> на ее засед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ает поручения заместителю председателя комиссии, секретарю комиссии, члена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По решению комиссии или по поручению председателя комиссии могут создаваться рабочие группы по отдельным направлениям деятельности или для решения конкрет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Положения о рабочих группах и ее составы утверждаютс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Заседания комиссии правомочны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 Решения комиссии принимаются большинством голосов присутствующих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Решения комиссии оформляются протоко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0. Организационное обеспечение заседаний комиссии осуществляет сектор информации и коммуникаций общего отдела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ind w:hanging="3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«04» 02 2013г  № 1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2578"/>
        <w:gridCol w:w="280"/>
        <w:gridCol w:w="6893"/>
      </w:tblGrid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председатель комиссии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строительству, заместитель председателя комиссии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информации и коммуникаций общего отдела Администрации города Батайска, секретарь комиссии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омиров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ом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города Батайска по жилищно-коммунальному хозяйству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нформации и коммуникаций общего отдела Администрации города Батайска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аси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Многофункциональный центр города Батайс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-57" w:right="-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2:00Z</dcterms:created>
  <dc:creator>TNT</dc:creator>
  <dc:description/>
  <cp:keywords/>
  <dc:language>en-US</dc:language>
  <cp:lastModifiedBy>Black_Raven</cp:lastModifiedBy>
  <cp:lastPrinted>2013-02-01T14:26:00Z</cp:lastPrinted>
  <dcterms:modified xsi:type="dcterms:W3CDTF">2013-02-04T12:12:00Z</dcterms:modified>
  <cp:revision>2</cp:revision>
  <dc:subject/>
  <dc:title>  </dc:title>
</cp:coreProperties>
</file>