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01.02.2013                                    № 187</w:t>
      </w:r>
      <w:r>
        <w:rPr/>
        <w:t xml:space="preserve">                                                 г.Ба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  предоставлении    разрешения   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овно    разрешенный   вид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ования  земельного   участ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   ул. Северной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нимая во внимание  заявление  председателя ТСЖ «Уют» Огульчанской  Жанны Тимофеевны, с учетом рекомендаций  комиссии по  землепользованию и застройке муниципального образования «Город Батайск», представленных в соответствии с заключением   о результатах  публичных слушаний,  в соответствии с  Градостроительным кодексом Российской Федерации, руководствуясь Уставом 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ind w:lef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" w:hanging="0"/>
        <w:jc w:val="both"/>
        <w:rPr/>
      </w:pPr>
      <w:r>
        <w:rPr>
          <w:sz w:val="24"/>
          <w:szCs w:val="24"/>
        </w:rPr>
        <w:t xml:space="preserve">1. Предоставить  разрешение  на  условно разрешенный  вид использования земельного                                               участка по адресу: г.Батайск, ул. Северная,2, общей площадью 2594,0 кв.м с кадастровым  номером  61:46:0010901:97 - «многоквартирные дома не выше  3-х этажей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ТСЖ «Уют» 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 обеспечить      внесение       изменений   в   государственный       кадастровый          учет земельного        участка     в    Батайском    отделе     управления  федеральной                                                    службы   государственной       регистрации,  кадастра   и  картографии по  Ростов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   постановление   вступает  в силу с  момента опубликования  в         официальном    печатном  изда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  <w:tab w:val="left" w:pos="1108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     В.В. Путилин</w:t>
      </w:r>
    </w:p>
    <w:p>
      <w:pPr>
        <w:pStyle w:val="Normal"/>
        <w:tabs>
          <w:tab w:val="clear" w:pos="720"/>
          <w:tab w:val="left" w:pos="426" w:leader="none"/>
          <w:tab w:val="left" w:pos="63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00" w:right="73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sz w:val="24"/>
      <w:szCs w:val="29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18:00Z</dcterms:created>
  <dc:creator>ОЕМ Пользователь</dc:creator>
  <dc:description/>
  <cp:keywords/>
  <dc:language>en-US</dc:language>
  <cp:lastModifiedBy>Black_Raven</cp:lastModifiedBy>
  <cp:lastPrinted>2013-01-28T11:51:00Z</cp:lastPrinted>
  <dcterms:modified xsi:type="dcterms:W3CDTF">2013-02-04T10:25:00Z</dcterms:modified>
  <cp:revision>4</cp:revision>
  <dc:subject/>
  <dc:title>  </dc:title>
</cp:coreProperties>
</file>