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01.02.2013                                      № 186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 предоставления разрешения   на  условно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решенный вид  использования   земельного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ка   по ул.К.Цеткин, 67/78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имая во внимание заявление Кандилян Стеллы Шотаевны,  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  о результатах  публичных слушаний,  в соответствии с   Градостроительным кодексом Российской Федерации, руководствуясь Уставом муниципального образования «Город Батайск», </w:t>
      </w:r>
    </w:p>
    <w:p>
      <w:pPr>
        <w:pStyle w:val="Normal"/>
        <w:ind w:lef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едоставить разрешение на условно  разрешенный   вид    использования   земельного участка   по    адресу: г. Батайск, ул. К.Цеткин,67/78, общей площадью 2080  кв.м с кадастровым номером 61:46:0012101:824-«многоквартирные дома не выше 3-х этажей».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2.Кандилян С.Ш. необходимо: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2.1.обеспечить внесение изменений в государственный кадастровый учет земельного участка в Батайском отделе управления федеральной службы государственной  регистрации, кадастра и картографии по Ростовской области;</w:t>
      </w:r>
    </w:p>
    <w:p>
      <w:pPr>
        <w:pStyle w:val="Normal"/>
        <w:ind w:left="-450" w:hanging="0"/>
        <w:jc w:val="both"/>
        <w:rPr/>
      </w:pPr>
      <w:r>
        <w:rPr>
          <w:sz w:val="24"/>
          <w:szCs w:val="24"/>
        </w:rPr>
        <w:t>2.2.обеспечить внесение изменений в ЕГРП на земельный участок в  Батайском отделе управления федеральной службы государственной  регистрации, кадастра и картографии по Ростовской области;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2.3.обратиться в Управление по архитектуре и градостроительству города Батайска за получением разрешения на строительство многоквартирного жилого дома.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публикования в официальном печатном издании.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>Мэр  города Батайска    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9:00Z</dcterms:created>
  <dc:creator>ОЕМ Пользователь</dc:creator>
  <dc:description/>
  <cp:keywords/>
  <dc:language>en-US</dc:language>
  <cp:lastModifiedBy>Black_Raven</cp:lastModifiedBy>
  <cp:lastPrinted>2013-01-28T10:28:00Z</cp:lastPrinted>
  <dcterms:modified xsi:type="dcterms:W3CDTF">2013-02-04T10:32:00Z</dcterms:modified>
  <cp:revision>4</cp:revision>
  <dc:subject/>
  <dc:title>  </dc:title>
</cp:coreProperties>
</file>