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01.02.2013                                      №185</w:t>
      </w:r>
      <w:r>
        <w:rPr/>
        <w:t xml:space="preserve">                                              г.Ба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предоставлении    разрешения   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но    разрешенный   ви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 земельного  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 ул. Шмидта,17/ ул. Тельмана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 заявление Султанян Ромика Сартифовича, с учетом рекомендаций  комиссии по  землепользованию и застройке муниципального образования «Город Батайск», представленных в соответствии с заключением   о результатах  публичных слушаний,  в соответствии с  Градостроительным кодексом Российской Федерации, руководствуясь Уставом 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both"/>
        <w:rPr/>
      </w:pPr>
      <w:r>
        <w:rPr>
          <w:sz w:val="24"/>
          <w:szCs w:val="24"/>
        </w:rPr>
        <w:t>1. Предоставить  разрешение  на  условно разрешенный  вид использования земельного                                               участка по адресу:  г. Батайск, ул. Шмидта,17/ ул. Тельмана, 1, общей площадью 627,0 кв.м с кадастровым  номером  61:46:0011403:75 -  «торговые павильо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ултанян Р. С.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 обеспечить      внесение       изменений   в   государственный       кадастровый          учет земельного        участка     в    Батайском    отделе     управления  федеральной                                                    службы   государственной       регистрации,  кадастра   и  картографии по 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  обеспечить    внесение     изменений     в      ЕГРП   на    земельный участок  в Батайском отделе управления федеральной службы государственной        регистрации,   кадастра  и   картографии  по  Ростовской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  постановление   вступает  в силу с  момента опубликования  в         официальном    печатном  из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  <w:tab w:val="left" w:pos="1108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426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00" w:right="6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sz w:val="24"/>
      <w:szCs w:val="29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0:00Z</dcterms:created>
  <dc:creator>ОЕМ Пользователь</dc:creator>
  <dc:description/>
  <cp:keywords/>
  <dc:language>en-US</dc:language>
  <cp:lastModifiedBy>Black_Raven</cp:lastModifiedBy>
  <cp:lastPrinted>2013-01-28T11:40:00Z</cp:lastPrinted>
  <dcterms:modified xsi:type="dcterms:W3CDTF">2013-02-04T10:24:00Z</dcterms:modified>
  <cp:revision>4</cp:revision>
  <dc:subject/>
  <dc:title>  </dc:title>
</cp:coreProperties>
</file>