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920" w:hanging="0"/>
        <w:jc w:val="both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6"/>
        </w:rPr>
      </w:pPr>
      <w:r>
        <w:rPr>
          <w:rFonts w:cs="TimesDL;Times New Roman" w:ascii="TimesDL;Times New Roman" w:hAnsi="TimesDL;Times New Roman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01.02.2013                                       № 184                                      </w:t>
      </w:r>
      <w:r>
        <w:rPr/>
        <w:t>г.Батайс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предоставлении    разрешения   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ловно    разрешенный   вид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ьзования  земельного  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   ул. Кубанской, 1/ул. Воровского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нимая во внимание  заявление Рачилова  Эдуарда Константиновича, Ли Бориса Рудольфовича, с учетом рекомендаций  комиссии по  землепользованию и застройке муниципального образования «Город Батайск», представленных в соответствии с заключением   о результатах  публичных слушаний,  в соответствии с  Градостроительным кодексом Российской Федерации, руководствуясь Уставом  муниципального образования «Город Батайск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left="-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hanging="0"/>
        <w:jc w:val="both"/>
        <w:rPr/>
      </w:pPr>
      <w:r>
        <w:rPr>
          <w:sz w:val="24"/>
          <w:szCs w:val="24"/>
        </w:rPr>
        <w:t>1. Предоставить  разрешение  на  условно разрешенный  вид использования земельного                                               участка по адресу: г.Батайск, ул.Кубанская, 1/ул. Воровского, 8, общей площадью 665,0 кв.м с кадастровым  номером  61:46:0011403:290 - « объекты индивидуального жилищного строительства, продовольственный магазин, непродовольственный магази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Рачилову Э. К., Ли Б. Р.  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 обеспечить      внесение       изменений   в   государственный       кадастровый          учет земельного        участка     в    Батайском    отделе     управления  федеральной                                                    службы   государственной       регистрации,  кадастра   и  картографии по 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  обеспечить    внесение     изменений     в      ЕГРП   на    земельный участок  в Батайском отделе управления федеральной службы государственной        регистрации,   кадастра  и   картографии  по  Ростовской 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   постановление   вступает  в силу с  момента опубликования  в         официальном    печатном  издан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  <w:tab w:val="left" w:pos="11088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06" w:leader="none"/>
          <w:tab w:val="left" w:pos="5124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В.В. Путилин</w:t>
      </w:r>
    </w:p>
    <w:p>
      <w:pPr>
        <w:pStyle w:val="Normal"/>
        <w:tabs>
          <w:tab w:val="clear" w:pos="720"/>
          <w:tab w:val="left" w:pos="426" w:leader="none"/>
          <w:tab w:val="left" w:pos="63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00" w:right="73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4"/>
      <w:szCs w:val="29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19:00Z</dcterms:created>
  <dc:creator>ОЕМ Пользователь</dc:creator>
  <dc:description/>
  <cp:keywords/>
  <dc:language>en-US</dc:language>
  <cp:lastModifiedBy>Black_Raven</cp:lastModifiedBy>
  <cp:lastPrinted>2013-01-28T11:57:00Z</cp:lastPrinted>
  <dcterms:modified xsi:type="dcterms:W3CDTF">2013-02-04T10:24:00Z</dcterms:modified>
  <cp:revision>4</cp:revision>
  <dc:subject/>
  <dc:title>  </dc:title>
</cp:coreProperties>
</file>