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01.02.2013                                   № 182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 предоставления разрешения   на  условно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решенный вид  использования   земельного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астка   в ДНТ «Труд» по ул.0-я линия, 16 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нимая во внимание заявление Хохладжева Анатолия Борисовича,  с учетом рекомендаций  комиссии  по землепользованию и застройке  муниципального образования «Город Батайск», представленных в соответствии с заключением   о результатах  публичных слушаний,  в соответствии с   Градостроительным кодексом Российской Федерации, руководствуясь Уставом муниципального образования «Город Батайск», </w:t>
      </w:r>
    </w:p>
    <w:p>
      <w:pPr>
        <w:pStyle w:val="Normal"/>
        <w:ind w:lef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едоставить разрешение на условно  разрешенный   вид    использования   земельного участка   по    адресу: ДНТ «Труд», ул. 0-я линия,16, общей площадью 82  кв.м с кадастровым номером 61:46:0012804:1320 - «объекты розничной торговли». </w:t>
      </w:r>
    </w:p>
    <w:p>
      <w:pPr>
        <w:pStyle w:val="Normal"/>
        <w:ind w:left="-450" w:hanging="0"/>
        <w:jc w:val="both"/>
        <w:rPr/>
      </w:pPr>
      <w:r>
        <w:rPr>
          <w:sz w:val="24"/>
          <w:szCs w:val="24"/>
        </w:rPr>
        <w:t>2.ХохладжевуА.Б.. необходимо обеспечить внесение изменений в государственный кадастровый учет земельного участка в Батайском отделе управления федеральной службы государственной  регистрации, кадастра и картографии по Ростовской области;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момента опубликования в официальном печатном издании.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  <w:t>Мэр  города Батайска     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9:00Z</dcterms:created>
  <dc:creator>ОЕМ Пользователь</dc:creator>
  <dc:description/>
  <cp:keywords/>
  <dc:language>en-US</dc:language>
  <cp:lastModifiedBy>Black_Raven</cp:lastModifiedBy>
  <cp:lastPrinted>2013-01-28T10:50:00Z</cp:lastPrinted>
  <dcterms:modified xsi:type="dcterms:W3CDTF">2013-02-04T10:34:00Z</dcterms:modified>
  <cp:revision>4</cp:revision>
  <dc:subject/>
  <dc:title>  </dc:title>
</cp:coreProperties>
</file>