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.12.2013</w:t>
        <w:tab/>
        <w:t xml:space="preserve">                                    № 949</w:t>
      </w:r>
      <w:r>
        <w:rPr/>
        <w:tab/>
        <w:t xml:space="preserve">                                                      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Батайска от 17.12.2012 №3325 «Об утверждении  муниципальной долгосрочной целевой программы «Развитие и использование информационных и телекоммуникационных технологий в городе Батайске на 2013-2015 годы» 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Решением коллегии Администрации города Батайска от 29.11.2013 № 156 «О внесении изменений в муниципальную долгосрочную целевую программу «Развитие и использование информационных и телекоммуникационных технологий в городе Батайске на 2013-2015 годы»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7" w:right="-1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 Внести изменения в постановление Администрации города Батайска от 17.12.2012       № 3325 следующего содержания:</w:t>
      </w:r>
    </w:p>
    <w:p>
      <w:pPr>
        <w:pStyle w:val="Normal"/>
        <w:spacing w:before="120" w:after="120"/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2.1.1 «Обновление средств вычислительной техники, серверного оборудования, приобретение лицензионного программного обеспечения для рабочих станций аппарата Администрации города Батайска и отраслевых (функциональных) органов» раздела 2 «Общесистемные мероприятия» приложения № 2 к муниципальной долгосрочной целевой программе «Развитие и использование информационных и телекоммуникационных технологий в городе Батайске на 2013-2015 годы» изложить согласно приложению №1 к настоящему постановлению;</w:t>
      </w:r>
    </w:p>
    <w:p>
      <w:pPr>
        <w:pStyle w:val="Normal"/>
        <w:spacing w:before="120" w:after="120"/>
        <w:ind w:left="567" w:right="-1" w:hanging="567"/>
        <w:jc w:val="both"/>
        <w:rPr/>
      </w:pPr>
      <w:r>
        <w:rPr>
          <w:sz w:val="24"/>
          <w:szCs w:val="24"/>
        </w:rPr>
        <w:t>1.2.  строку «Итого по разделу 2» раздела 2 «Общесистемные мероприятия» приложения № 2 к муниципальной долгосрочной целевой программе «Развитие и использование информационных и телекоммуникационных технологий в городе Батайске на 2013-2015 годы» изложить в следующей редакции</w:t>
      </w:r>
      <w:r>
        <w:rPr/>
        <w:t>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851"/>
        <w:gridCol w:w="992"/>
      </w:tblGrid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67" w:hanging="567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разделу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4</w:t>
            </w:r>
          </w:p>
        </w:tc>
      </w:tr>
    </w:tbl>
    <w:p>
      <w:pPr>
        <w:pStyle w:val="Normal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3. раздел 3. «Обеспечение информационной безопасности» приложения № 2 к муниципальной долгосрочной целевой программе «Развитие и использование информационных и телекоммуникационных технологий в городе Батайске на 2013-2015 годы» изложить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right="-1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Заместителю главы Администрации города Батайска по бюджету и финансам начальнику Финансового управления города Батайска (Гриневу А.И.) осуществлять финансирование муниципальной долгосрочной целевой программы «Развитие и использование информационных и телекоммуникационных технологий в городе Батайске на 2013-2015 годы» в пределах ассигнований, предусмотренных на указанные цели в текущем финансовом году. 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right="-1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 Контроль  над  исполнением  данного   постановления   возложить   на  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эр города Батайска                                                           </w:t>
        <w:tab/>
        <w:tab/>
        <w:tab/>
        <w:t>В.В.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12.2013 № 949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23"/>
        <w:gridCol w:w="3214"/>
        <w:gridCol w:w="872"/>
        <w:gridCol w:w="1455"/>
        <w:gridCol w:w="876"/>
        <w:gridCol w:w="756"/>
        <w:gridCol w:w="756"/>
        <w:gridCol w:w="756"/>
      </w:tblGrid>
      <w:tr>
        <w:trPr>
          <w:trHeight w:val="31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новление средств вычислительной техники, серверного оборудовани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лицензионного программного обеспе</w:t>
              <w:softHyphen/>
              <w:t>чения для рабочих станций аппарата Администрации города Батайска и отраслевых (функциональных) орган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4</w:t>
            </w:r>
          </w:p>
        </w:tc>
      </w:tr>
      <w:tr>
        <w:trPr>
          <w:trHeight w:val="3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4</w:t>
            </w:r>
          </w:p>
        </w:tc>
      </w:tr>
      <w:tr>
        <w:trPr>
          <w:trHeight w:val="1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1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Л.Ю. Фас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13 № 9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50"/>
        <w:gridCol w:w="3093"/>
        <w:gridCol w:w="860"/>
        <w:gridCol w:w="1414"/>
        <w:gridCol w:w="756"/>
        <w:gridCol w:w="756"/>
        <w:gridCol w:w="804"/>
        <w:gridCol w:w="756"/>
      </w:tblGrid>
      <w:tr>
        <w:trPr>
          <w:trHeight w:val="90" w:hRule="atLeast"/>
        </w:trPr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еспечение информационной безопасности</w:t>
            </w:r>
          </w:p>
        </w:tc>
      </w:tr>
      <w:tr>
        <w:trPr>
          <w:trHeight w:val="1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обретение программных продуктов для организации защищенных каналов связи к корпоративной сети телекоммуникационной связи Правительства Ростовской области (</w:t>
            </w:r>
            <w:r>
              <w:rPr>
                <w:color w:val="000000"/>
                <w:sz w:val="24"/>
                <w:szCs w:val="24"/>
                <w:lang w:val="en-US"/>
              </w:rPr>
              <w:t>VipNet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1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родление электронно-цифровых подписей на рабочие станции для организации предоставления муниципальных услуг в режиме межведомственного взаимодействия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родление антивирусных программ для рабочих станций и серверов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унк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и и коммуникаций общего отд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города Батайс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атайс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разделу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68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09" w:right="1134" w:gutter="0" w:header="0" w:top="851" w:footer="68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"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151"/>
    </w:pPr>
    <w:rPr>
      <w:rFonts w:ascii="FreeSetC" w:hAnsi="FreeSetC" w:cs="FreeSet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8:00Z</dcterms:created>
  <dc:creator>Мария</dc:creator>
  <dc:description/>
  <cp:keywords/>
  <dc:language>en-US</dc:language>
  <cp:lastModifiedBy>Black_Raven</cp:lastModifiedBy>
  <cp:lastPrinted>2013-12-19T16:36:00Z</cp:lastPrinted>
  <dcterms:modified xsi:type="dcterms:W3CDTF">2013-12-23T09:48:00Z</dcterms:modified>
  <cp:revision>2</cp:revision>
  <dc:subject/>
  <dc:title>                                                                        </dc:title>
</cp:coreProperties>
</file>