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.12.2013</w:t>
        <w:tab/>
        <w:t xml:space="preserve">                                    № 948</w:t>
      </w:r>
      <w:r>
        <w:rPr/>
        <w:tab/>
        <w:tab/>
        <w:t xml:space="preserve">                                      г. Батай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 Администрации города Батайска от  28.12.2012 № 3482 «О системе оплаты труда работников мунципальных учреждений города Батайска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0" w:hanging="0"/>
        <w:rPr>
          <w:szCs w:val="24"/>
        </w:rPr>
      </w:pPr>
      <w:r>
        <w:rPr>
          <w:szCs w:val="24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ешением  Батайской городской Думы  от  30.10.2008  года  № 299  «О системе оплаты  труда работников муниципальных учреждений», руководствуясь Уставом муниципального образования «Город Батайск», в целях усиления материальной заинтересованности работников муниципальных  учреждений города Батайска и в повышении эффективности труда, улучшении качества оказываемых ими услуг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ункт 1.1.1. раздела 1 приложения № 12 к постановлению Администрации города Батайска от 28.12.2012 № 3482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.1.1. Профессиональная квалификационная группа «Должности специалистов третьего уровня, работников учреждений, предоставляющих услуги по принципу «одного окн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3119"/>
        <w:gridCol w:w="2557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лификацион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мер должностного оклада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tLeast" w:line="15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ед,  инспектор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tLeast" w:line="15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72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76" w:before="120" w:after="120"/>
        <w:ind w:left="567" w:right="-23" w:hanging="567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Мэр города Батайска</w:t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5:00Z</dcterms:created>
  <dc:creator>TNT</dc:creator>
  <dc:description/>
  <cp:keywords>бланк</cp:keywords>
  <dc:language>en-US</dc:language>
  <cp:lastModifiedBy>Black_Raven</cp:lastModifiedBy>
  <cp:lastPrinted>2013-12-09T16:11:00Z</cp:lastPrinted>
  <dcterms:modified xsi:type="dcterms:W3CDTF">2013-12-23T09:45:00Z</dcterms:modified>
  <cp:revision>2</cp:revision>
  <dc:subject/>
  <dc:title>постановление -глава Администрации</dc:title>
</cp:coreProperties>
</file>