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4038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SchoolBook;Times New Roman" w:hAnsi="SchoolBook;Times New Roman" w:eastAsia="Times New Roman" w:cs="SchoolBook;Times New Roman"/>
          <w:b/>
          <w:b/>
          <w:spacing w:val="1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pacing w:val="12"/>
          <w:sz w:val="36"/>
          <w:szCs w:val="36"/>
          <w:lang w:eastAsia="ru-RU"/>
        </w:rPr>
        <w:t>АДМИНИСТРАЦИЯ ГОРОДА БАТА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1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12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SchoolBook;Times New Roman" w:hAnsi="SchoolBook;Times New Roman" w:eastAsia="Times New Roman" w:cs="SchoolBook;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5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5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12.2013                                            № 919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г. Батайс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правил орган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оведения работ по ремонту и содержа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обильных дорог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ород Батайск» Ростовской области</w:t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4535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реализации  муниципальной долгосрочной целевой программы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«Дорожные работы по реконструкции, капитальному ремонту и содержанию внутригородских муниципальных автомобильных дорог, тротуаров и внутридворовых проездов на территории города Батайска на 2010-2014 годы»,в соответствии постановлением Администрации города Батайска от 07.02.2013г. № 240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нормативов финансовыхзатрат на капитальный ремонт, ремонт,содержание автомобильных дорог муниципального значения города Батайска и правил расчета размера ассигнований бюджета города Батайска на капитальный ремонт, ремонт, содержание автомобильных дорог муниципального значения города Батайска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авила организации и проведения работ по ремонту и содержанию автомобильных дорог муниципального образования «Город Батайск»  Ростовской области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с момента опубликования в официальном печатном издании города Батай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над исполнением данного постановления возложить на  заместителя главы         Администрации города Батайска по жилищно-коммунальному хозяйству Нестерова.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эр города Батайска  </w:t>
        <w:tab/>
        <w:tab/>
        <w:tab/>
        <w:tab/>
        <w:t xml:space="preserve">                                             В.В. Путилин</w:t>
      </w:r>
    </w:p>
    <w:p>
      <w:pPr>
        <w:pStyle w:val="Normal"/>
        <w:tabs>
          <w:tab w:val="clear" w:pos="708"/>
          <w:tab w:val="left" w:pos="39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spacing w:lineRule="auto" w:line="480" w:before="0" w:after="20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18»12 2013г. № 91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 проведения работ по ремонту и содержанию автомобильных дорог муниципального образования «Город Батайск» Ростовской обла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определяют порядок организации и проведения работ по восстановлению транспортно-эксплуатационных характеристик автомобильных дорог общего пользования муниципального образования «Город Батайск» Ростовской области (далее – автомобильные дороги), при выполнении которых не затрагиваются конструктивные и иные характеристики надежности и безопасности автомобильных дорог (далее – работы по ремонту автомобильных дорог),работ по поддержанию надлежащего технического состояния автомобильных дорог, оценке их технического состояния, а также по организации и обеспечению безопасности дорожного движения (далее – работы по содержанию автомобильных дорог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обенности организации и проведения работ по ремонту автомобильных дорог необщего пользования муниципального значения и их содержанию устанавливаются органом муниципального образования «Город Батайск», в ведении которого находятся указанные автомобильные дорог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и проведение работ по ремонту автомобильных дорог и работ по содержанию автомобильных дорог (далее – работы по ремонту и содержанию автомобильных дорог) включают в себя следующие мероприят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ценка технического состояния автомобильных дорог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разработка проектов работ по ремонту и содержанию автомобильных дорог (далее – проекты) или сметных расчетов стоимости работ по ремонту и содержанию автомобильных дорог (далее – сметные расчеты) на основании ведомостей дефектов, диагностики автомобильных дорог общего пользования муниципального значения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дение работ по ремонту и содержанию автомобильных дорог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емка работ по ремонту и содержанию автомобильных дорог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ю работ по ремонту и содержанию автомобильных дорог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Управление жилищно-коммунального хозяйства города Батайска, в оперативном управлении которого находятсяавтомобильные дороги муниципального знач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ценка технического состояния автомобильных дорог проводится впорядке, установленном Министерством транспорта Российской Федерации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 результатам оценки технического состояния автомобильныхдорог и в соответствии с проектами организации дорожного движения, а также с учетом анализа аварийности Управление жилищно-коммунального хозяйства города Батайска,в оперативном управлении которого находятся автомобильные дороги муниципального значения города, осуществляет формирование плана разработки проектов или сметных расчетов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разработки проектов или сметных расчетов утверждаетсярешением Коллегии Администрации города Батайск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оответствии с утвержденными планами разработки проектов илисметных расчетов Управлением жилищно-коммунального хозяйства города Батайска, в оперативном управлении которогонаходятся автомобильные дороги муниципальногозначения города, осуществляется разработка проектов илисметных расчетов. В целях разработки проектов в установленномзаконодательством Российской Федерации порядке привлекаются подрядныеорганизации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ы или сметные расчеты разрабатываются с учетом установленных Министерством транспорта Российской Федерации классификации работ по ремонту и содержанию автомобильных дорог, атакже периодичности проведения работ по содержанию автомобильныхдорог и периодичности проведения работ по содержанию входящих в ихсостав дорожных сооружен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случае, если предусмотренный на содержание автомобильныхдорог размер средств бюджета муниципального образования «город Батайск» на очередной финансовый год и последующие периоды ниже потребности, определенной всоответствии с нормативами денежных затрат на ремонт и содержаниеавтомобильных дорог, утвержденными постановлением Администрации города Батайска, сметные расчеты, в которых определяются виды и периодичностьпроведения работ по содержанию автомобильных дорог, разрабатываются иутверждаются Управлением жилищно-коммунального хозяйства города Батайска, в оперативном управлении которого находятсяавтомобильные дороги муниципального значениягород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 разработке сметных расчетов должны учитываться следующ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ведение работ, влияющих на безопасность дорожного движения,в том числе восстановление и замена элементов удерживающих ограждений,светофорных объектов, дорожных знаков, уборка посторонних предметов спроезжей части, уборка снега и борьба с зимней скользкостью, ямочныйремонт покрытий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роведение работ, влияющих на срок службы элементовавтомобильной дороги и входящих в ее состав дорожных сооружений, в томчисле восстановление обочин, откосов земляного полотна, элементов водоотвода, приведение полосы отвода автомобильной дороги в нормативное состояние.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оекты или сметные расчеты, утвержденные Управлением жилищно-коммунального хозяйства города Батайска, воперативном управлении которого находятся автомобильные дорогимуниципального значения города,являются основанием для формирования ежегодных планов проведенияработ по ремонту и содержанию автомобильных дорог.Указанные планы утверждаются Министерством транспорта Ростовской обла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акими планами проведение работ по ремонту исодержанию автомобильных дорог осуществляется с привлечениемподрядных организаций в порядке, установленном законодательствомРоссийской Федера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случае проведения работ по ремонту автомобильных дорог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олняются работы по содержанию участков автомобильных дорог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х отдельных элементов, находящихся в стадии ремонта, а такжеучастков временных дорог, подъездов, съездов, объездов, используемых дляорганизации движения транспортных средств в зоне проведения работ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рганизуется движение транспортных средств в зоне проведенияработ в соответствии со схемами, согласованными организациями иорганами Государственной инспекции безопасности дорожного движенияМинистерства внутренних дел Российской Федера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лучае проведения работ по содержанию автомобильныхдорог при возникновении на автомобильной дороге препятствий длядвижения транспортных средств в результате обстоятельств непреодолимойсилы обеспечивается принятие незамедлительных мер по организациидорожного движения или временному ограничению либо прекращениюдвижения транспортных средств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иемка результатов выполненных подрядными организациямиработ по ремонту автомобильных дорог осуществляется Управлением жилищно-коммунального хозяйства города Батайска всоответствии с условиями заключенного контракта на их выполнение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емка результатов выполненных работ по содержаниюавтомобильных дорог осуществляется Управлением жилищно-коммунального хозяйства города Батайска в соответствии сусловиями заключенного контракта на их выполнение путем оценки уровнясодержания автомобильных дорог, порядок проведения которойутверждается Министерством транспорта Российской Федерац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щего отдел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Батайска                                              Л.Ю. Фа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22:00Z</dcterms:created>
  <dc:creator>Rogozin_n</dc:creator>
  <dc:description/>
  <cp:keywords/>
  <dc:language>en-US</dc:language>
  <cp:lastModifiedBy>Black_Raven</cp:lastModifiedBy>
  <cp:lastPrinted>2013-11-29T13:52:00Z</cp:lastPrinted>
  <dcterms:modified xsi:type="dcterms:W3CDTF">2013-12-19T13:22:00Z</dcterms:modified>
  <cp:revision>2</cp:revision>
  <dc:subject/>
  <dc:title/>
</cp:coreProperties>
</file>