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8.12.2013</w:t>
        <w:tab/>
        <w:tab/>
        <w:t xml:space="preserve">                    № 918</w:t>
        <w:tab/>
      </w:r>
      <w:r>
        <w:rPr/>
        <w:tab/>
      </w:r>
      <w:r>
        <w:rPr>
          <w:sz w:val="24"/>
          <w:szCs w:val="24"/>
        </w:rPr>
        <w:tab/>
        <w:t xml:space="preserve">      </w:t>
      </w:r>
      <w:r>
        <w:rPr/>
        <w:t>г. Батай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4" w:leader="none"/>
        </w:tabs>
        <w:ind w:right="4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обретения в муниципальную собственность объектов нежилого фонда и земельных участков для расширения сети дошкольных образовательных учреждений</w:t>
      </w:r>
    </w:p>
    <w:p>
      <w:pPr>
        <w:pStyle w:val="Normal"/>
        <w:tabs>
          <w:tab w:val="clear" w:pos="708"/>
          <w:tab w:val="left" w:pos="5244" w:leader="none"/>
        </w:tabs>
        <w:ind w:right="4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4" w:leader="none"/>
        </w:tabs>
        <w:ind w:right="4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нимая во внимание постановление Правительства Ростовской области от 06.12.2012 г. № 1056 «Об утверждении положения о порядке оказания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», в соответствии с </w:t>
      </w:r>
      <w:hyperlink r:id="rId3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, в целях приобретения в муниципальную собственность объектов нежилого фонда для решения вопросов местного значения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9861" w:leader="none"/>
        </w:tabs>
        <w:ind w:right="4" w:firstLine="85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19" w:leader="none"/>
          <w:tab w:val="left" w:pos="9576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Порядок приобретения в муниципальную собственность объектов нежилого фонда и земельных участков для расширения сети дошкольных образовательных учреждений (</w:t>
      </w:r>
      <w:hyperlink w:anchor="sub_1000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со дня его </w:t>
      </w:r>
      <w:hyperlink r:id="rId6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в городской газете "Батайск официальный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, заместителя главы Администрации по социальным вопросам Кузьменко Н.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57" w:leader="none"/>
        </w:tabs>
        <w:spacing w:before="0" w:after="1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108"/>
        <w:jc w:val="both"/>
        <w:rPr/>
      </w:pPr>
      <w:r>
        <w:rPr>
          <w:rFonts w:cs="Times New Roman" w:ascii="Times New Roman" w:hAnsi="Times New Roman"/>
          <w:b w:val="false"/>
        </w:rPr>
        <w:t>Мэр города Батайска</w:t>
        <w:tab/>
        <w:tab/>
        <w:tab/>
        <w:tab/>
        <w:tab/>
        <w:tab/>
        <w:tab/>
        <w:tab/>
        <w:t xml:space="preserve">                         В.В. Пути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8.12.2013 № 9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Порядок приобретения в муниципальную собственност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ктов нежилого фонда и земельных участков для расширения сети дошкольных        образовательных учре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Гражданским кодексом Российской Федерации, Бюджетным кодексом Российской Федерации, Постановлением Правительства Ростовской области от 06.12.2012 № 1056 «Об утверждении Положения о порядке оказания финансовой поддержки муниципальным образованиям Ростовской области для решения вопросов по распределению сети дошкольных образовательных учреждений в форме приобретения объектов недвижимости», Федеральным законом от 06.10.2003 № 131-ФЗ «Об общих принципах организации местного самоуправления в Российской Федерации», Уставом города Батай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стоящий порядок устанавливает последовательность процессов, процедур и действий для решения вопросов по расширению сети дошкольных образовательных учреждений в форме приобретения объектов недвижимости (зданий и/ или земельных участков) в муниципальную собствен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собственность может приобретаться как индивидуально определенное, так и индивидуально неопределенное имущест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ешение о приобретении имущества в муниципальную собственность принимается Мэром города Батайска с учетом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мущества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азмерность цены приобретаемого имущества, стоимости разработки ПСД и реконструкции  имеющихся в муниципальной собственности объектов недвижимости  либо строительства нового объек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в  местном бюджете средств софинансирования расходных обязатель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наименее затратного варианта удовлетворения потребностей муниципального образования в имуществ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ледовательность мероприятий по приобретению в муниципальную  собственность объекта нежилого фонда  и земельных участков для расширения сети дошкольных        образовательных учре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приобретения в муниципальную собственность (далее -инициатор) объекта нежилого фонда и (или) земельного участка для решения вопросов местного значения  в сфере образования (далее - объект) может выступать  заместитель главы Администрации города по социальным вопросам, а также отраслевой (функциональный) орган Администрации города Батайска, осуществляющий координацию и регулирование деятельности в отрасли соответствующей назначению приобретаемого объекта (Управление образования города Батайск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ем имущества от имени муниципального образования выступает отраслевой (функциональный) орган Администрации города Батайска, которому переданы полномочия на приобретение индивидуально определенного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ор  формирует и направляет  Мэру города Батайска  обращение, подписанное инициатором, по  вопросу приобретения в муниципальную собственность объекта, с приложением пакета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обоснование необходимости приобретения объекта в муниципальную соб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целевое назначение приобретаемого объек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обоснование стоимости приобретения объекта недвижимости (при этом совокупная стоимость 1-го дошкольного места с учетом стоимости выкупа, разработки ПСД на капитальный ремонт  или реконструкцию, проведение капитального ремонта или реконструкции не должна превышать среднюю сметную стоимость строительства 1-го дошкольного места в регионе)</w:t>
      </w:r>
    </w:p>
    <w:p>
      <w:pPr>
        <w:pStyle w:val="Normal"/>
        <w:jc w:val="both"/>
        <w:rPr/>
      </w:pPr>
      <w:r>
        <w:rPr>
          <w:sz w:val="24"/>
          <w:szCs w:val="24"/>
        </w:rPr>
        <w:t>2)основные функциональные  и технические характеристики приобретаем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бъек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9" w:leader="none"/>
        </w:tabs>
        <w:ind w:left="1440" w:hanging="703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обретения объекта нежимого фонда - ориентировочное месторасположение (индивидуально неопределенное имущество) либо адрес приобретаемого имущества (индивидуально определенное имущество), площадь, этажность, количество кабинетов, год постройки, техническое состояние и другие требования и нормы, применяемые к объекту нежилого фон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9" w:leader="none"/>
        </w:tabs>
        <w:ind w:left="1440" w:hanging="703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обретения земельного участка - ориентировочное месторасположение (индивидуально неопределенное имущество) либо адрес приобретаемого земельного участка (индивидуально определенное имущество), площадь, разрешенное использование, наличие (отсутствие) коммуникаций, наличие подъездных пу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информацию Управления архитектуры и градостроительства города Батайска о  соответствии  объекта нежилого фонда или (и) земельного участка, планируемых к  приобретению в муниципальную собственность, документам территориального планирования, градостроительного зонирования и документации по планировке территор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Обращение с прилагаемым пакетом документов, должно быть согласовано соответствующим заместителем главы Администрации города в случае, если обращение инициировано  отраслевым (функциональным) органом Администрации гор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слевой (функциональный) орган Администрации города Батайска осуществляющий координацию и регулирование деятельности в отрасли соответствующей назначению приобретаемого объекта (Управление образования города Батайска) в установленном порядке проводит следующие мероприятия по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отбору независимого оценщика, на основании коммерческих предложений о стоимости услуг по подготовке отчета об оценке рыночной стоимости в отношении объектов, с целью дальнейшего их приобретения в муниципальную собственность (далее – отчет об оценке) и определение/планирование расходов на оплату подготовки/изготовление отчета об оцен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) заключению договора на проведение работ по подготовке отчета об оцен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ет отчет об оценке рыночной стоимости планируемого к приобретению в муниципальную собственность объекта недвижимости Мэру города Батай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основании положительного решения Мэру города Батайска о приобретении в муниципальную собственность объектов нежилого фонда и (или) земельного участка для решения вопросов местного значения в сфере образования Инициатор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 мероприятия по подготовке материалов об объеме бюджетных ассигнований, с обоснованием планируемых расходов на приобретение в муниципальную собственность объекта, для вынесения  на рассмотрение Батайской городской Думы  соответствующего проекта решения о бюджете на соответствующий год (в случае отсутствия запланированных средств местного бюджета для приобретения объек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отовит проект постановления Администрации города Батайска о приобретении в муниципальную собственность объекта нежилого фонда  и случае необходимости о наделении отраслевого (функционального) органа Администрации города Батайска полномочиями  на приобретение индивидуально определенного имущества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Уполномоченный орган Администрации города Батайска, которому переданы полномочия на приобретение объекта нежилого фонда и/или земельных участков заключает  договор купли-продажи недвижимого имущества по цене определенной с учетом отчета независимого оценщика. </w:t>
      </w:r>
    </w:p>
    <w:p>
      <w:pPr>
        <w:pStyle w:val="Normal"/>
        <w:ind w:left="23" w:hanging="0"/>
        <w:jc w:val="both"/>
        <w:rPr/>
      </w:pPr>
      <w:r>
        <w:rPr>
          <w:sz w:val="24"/>
          <w:szCs w:val="24"/>
        </w:rPr>
        <w:t>2.7.    Комитет по управлению имуществом города Батайска, после получения документов о переходе права собственности и свидетельства о государственной регистрации права муниципальной собственности на  приобретенный объект нежилого фонда и/или земельных участков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в установленном порядке мероприятия по включению объекта в реестр объектов муниципальной собственности города Батайска и закреплению его за соответствующим балансодержателем (эксплуатирующей организацией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яет</w:t>
      </w:r>
      <w:r>
        <w:rPr>
          <w:szCs w:val="28"/>
        </w:rPr>
        <w:t xml:space="preserve"> </w:t>
      </w:r>
      <w:r>
        <w:rPr>
          <w:sz w:val="24"/>
          <w:szCs w:val="24"/>
        </w:rPr>
        <w:t>свидетельства о государственной регистрации права муниципальной собственности и сопроводительную правовую и техническую документацию в организацию, определенную балансодержателем указанного имущества</w:t>
      </w:r>
      <w:r>
        <w:rPr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3" w:firstLine="5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firstLine="5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Начальник общего отдела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и города Батайска                                                                         </w:t>
      </w:r>
      <w:r>
        <w:rPr>
          <w:bCs/>
          <w:color w:val="26282F"/>
          <w:sz w:val="24"/>
          <w:szCs w:val="24"/>
        </w:rPr>
        <w:t>Л.Ю. Фастова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8AECC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Warning">
    <w:name w:val="warning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olored1">
    <w:name w:val="colored1"/>
    <w:basedOn w:val="Style12"/>
    <w:qFormat/>
    <w:rPr>
      <w:color w:val="FF000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49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ght3">
    <w:name w:val="light3"/>
    <w:basedOn w:val="Normal"/>
    <w:qFormat/>
    <w:pPr>
      <w:spacing w:before="0" w:after="50"/>
    </w:pPr>
    <w:rPr>
      <w:rFonts w:eastAsia="Times New Roman"/>
      <w:color w:val="FFFF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99881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0:00Z</dcterms:created>
  <dc:creator>User</dc:creator>
  <dc:description/>
  <cp:keywords/>
  <dc:language>en-US</dc:language>
  <cp:lastModifiedBy>Black_Raven</cp:lastModifiedBy>
  <cp:lastPrinted>2013-12-19T10:26:00Z</cp:lastPrinted>
  <dcterms:modified xsi:type="dcterms:W3CDTF">2013-12-19T14:00:00Z</dcterms:modified>
  <cp:revision>2</cp:revision>
  <dc:subject/>
  <dc:title/>
</cp:coreProperties>
</file>