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>16.12.2013</w:t>
        <w:tab/>
        <w:tab/>
        <w:t xml:space="preserve">                             № 891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Батайска от 01.03.2012г.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№ </w:t>
      </w:r>
      <w:r>
        <w:rPr>
          <w:rFonts w:eastAsia="Times New Roman"/>
          <w:szCs w:val="20"/>
          <w:lang w:eastAsia="ru-RU"/>
        </w:rPr>
        <w:t xml:space="preserve">554 «Об утверждении административ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услуги «Предоставление льготного проезда в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ородском транспорте общего пользования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связи с наделением полномочий по приему документов на предоставление муниципальной услуги «Оказание адресной помощи в городе Батайске» муниципального бюджетного учреждения «Многофункциональный центр предоставления государственных и муниципальных услуг» города Батайска,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изнать утратившим силу постановление Администрации города Батайска от 01.03.2012г. № 554 «Об утверждении административного регламента муниципальной услуги «Предоставление льготного проезда в городском транспорте общего пользования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0:00Z</dcterms:created>
  <dc:creator>user</dc:creator>
  <dc:description/>
  <cp:keywords/>
  <dc:language>en-US</dc:language>
  <cp:lastModifiedBy>Black_Raven</cp:lastModifiedBy>
  <cp:lastPrinted>2012-02-28T16:11:00Z</cp:lastPrinted>
  <dcterms:modified xsi:type="dcterms:W3CDTF">2013-12-17T11:20:00Z</dcterms:modified>
  <cp:revision>2</cp:revision>
  <dc:subject/>
  <dc:title>Административный регламент</dc:title>
</cp:coreProperties>
</file>