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6.12.2013                                     № 890 </w:t>
        <w:tab/>
      </w:r>
      <w:r>
        <w:rPr/>
        <w:tab/>
        <w:tab/>
        <w:t xml:space="preserve">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244" w:hanging="0"/>
        <w:rPr/>
      </w:pPr>
      <w:r>
        <w:rPr/>
        <w:t xml:space="preserve">Об утверждении перечня муниципальных услуг, предоставление которых организуется в </w:t>
      </w:r>
      <w:r>
        <w:rPr>
          <w:szCs w:val="24"/>
        </w:rPr>
        <w:t xml:space="preserve">Муниципальном бюджетном учреждении «Многофункциональный центр предоставления государственных и муниципальных услуг» города Батайска </w:t>
      </w:r>
      <w:r>
        <w:rPr/>
        <w:t>по принципу «одного окна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1" w:hanging="0"/>
        <w:rPr/>
      </w:pPr>
      <w:r>
        <w:rPr>
          <w:szCs w:val="24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27.09.2011г. 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/>
        <w:t xml:space="preserve"> </w:t>
      </w:r>
      <w:r>
        <w:rPr>
          <w:szCs w:val="24"/>
        </w:rPr>
        <w:t xml:space="preserve">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муниципальных услуг, предоставление которых организуется в Муниципальном бюджетном учреждении «Многофункциональный центр предоставления государственных и муниципальных услуг» города Батайска по принципу «одного окна»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tabs>
          <w:tab w:val="clear" w:pos="708"/>
          <w:tab w:val="left" w:pos="2410" w:leader="none"/>
        </w:tabs>
        <w:spacing w:lineRule="auto" w:line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Администрации города Батайска от 27.02.2013  № 388 «Об утверждении перечня муниципальных услуг предоставление, которых организуется в муниципальном бюджетном учреждении «Многофункциональный центр города Батайска»;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12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Администрации города Батайска от 26.07.2013  № 2170 «О внесении изменений в постановление  Администрации города Батайска от  27.02.2013 № 388 «Об утверждении  перечня муниципальных услуг,  предоставление которых организуется в Муниципальном бюджетном учреждении «Многофункциональный центр предоставления государственных  и муниципальных услуг» города Батайска  по принципу «одного ок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 его 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76" w:before="120" w:after="12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</w:t>
        <w:tab/>
        <w:t xml:space="preserve">  В.В. Путилин</w:t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6.12.2013 № 890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ение которых организуется в Муниципальном бюджетном учреждении «Многофункциональный центр предоставления государственных и муниципальных услуг» города Батайска по принципу «одного ок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3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отраслевой (функциональный) орган Администрации города Батайска, предоставляющий услугу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: Муниципальные услуги в сфере земельно-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земельных участков членам садоводческого, огороднического или дачного некоммерческого 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,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бразовании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арендатору об отсутствии (наличии) задолженности по арендной пл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срочного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срочного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арендатору земельного участка согласия на залог  права аренды земельного учас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муниципального имущества (в том числе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собственности муниципального образования «Город Батайск»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об отсутствии (наличии) задолженности по договорам купли – продажи объектов муниципального нежилого фонда с рассрочкой плате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рабо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ок по требова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адреса объекта недвиж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технического паспорта и копии плана объекта недвиж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о технической инвентаризации»</w:t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5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Итого по разделу 1:30 услуг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: Муниципальные услуги в сфере архитектурной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в целях строительства, реконструкци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в целях строительства, реконструкции объекта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целей, не связанных со строи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ого участка для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 пользователю не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ных решений по отделке фасадов при ремонте зданий, сооружений и врем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внешнего благоустройства и элементов внешнего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2:20 услуг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: Муниципальные услуги в сфере прочих вопросов, входящих в компетенцию Администрации города Батай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на организацию собствен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лого и среднего предпринимательства, торговли Администрации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опий архивных документов, подтверждающих право на владение землей для физических и юридических л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архив Администрации города Батай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3:4 услуг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: Муниципальные услуги в сфере образования города Батай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 от лиц, желающих установить опеку (попечительство) над детьми-сиротами и детьми, оставшимся без попечения родителей, усыновить (удочерить) таких детей или создать приёмную семью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 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города Бата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города Батай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4:4 услуг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: Муниципальные услуги в сф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лищно-коммунального хозяйства города Батай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молодых семей, нуждающихся в улучшении жилищных условий, в рамках подпрограммы «Обеспечение жильем молодых семей» ФЦП «Жилище» 2011-201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3" w:leader="none"/>
              </w:tabs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об очередности, предоставления жилых помещений на условиях договора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разделу 5:3 услуг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: Муниципальные услуги в сфере социальной защиты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ежемесячных и единовременных денежных пособий отдельным категориям граждан города Бата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городском транспорте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мер социальной поддержки по жилищно-коммунальным услу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адресной социальной помощи в городе Батай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:4 услуги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Л.Ю. Фастова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0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ФЦ/М.Д. Алавердова/Утверждение перечня услуг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6:00Z</dcterms:created>
  <dc:creator>TNT</dc:creator>
  <dc:description/>
  <cp:keywords>бланк</cp:keywords>
  <dc:language>en-US</dc:language>
  <cp:lastModifiedBy>Black_Raven</cp:lastModifiedBy>
  <cp:lastPrinted>2013-12-16T10:32:00Z</cp:lastPrinted>
  <dcterms:modified xsi:type="dcterms:W3CDTF">2013-12-17T05:06:00Z</dcterms:modified>
  <cp:revision>2</cp:revision>
  <dc:subject/>
  <dc:title>постановление -глава Администрации</dc:title>
</cp:coreProperties>
</file>