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12.2013</w:t>
        <w:tab/>
        <w:tab/>
        <w:t xml:space="preserve">                           № 824</w:t>
        <w:tab/>
      </w:r>
      <w:r>
        <w:rPr/>
        <w:tab/>
        <w:tab/>
        <w:t xml:space="preserve">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 внесении изменений в постановление Администрации города Батайска от 30.10.2013 № 387 «Об ограничении размера платы граждан города Батайска за коммунальные услуги: отопление и горячее водоснабжение, получающих тепловую энергию от котельной, расположенной по адресу: город Батайск, ул. Энгельса, 353».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рядку приведения в 2013 году размера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 в 2013 году»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 xml:space="preserve">Внести изменения в пункт 3 постановления Админинстрации города Батайска от 30.10.2013 № 387 следующего содержания: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слова «потребляемую на эти услуги для жителей следующих многоквартирных домов: ул. Панфилова, № 5; ул. Энгельса, №№ 422, 422 «А», 424, 424 «А», 426, 428 – 88,738%» заменить словами «для теплоснабжающей организации: Батайский район тепловых сетей ОАО «Донэнерго» Тепловые сети (для многоквартирных домов, расположенных по адресу: ул. Панфилова, № 5; ул. Энгельса, №№ 422, 422 «А», 424, 424</w:t>
      </w:r>
      <w:r>
        <w:rPr/>
        <w:t> </w:t>
      </w:r>
      <w:r>
        <w:rPr>
          <w:sz w:val="24"/>
        </w:rPr>
        <w:t>«А», 426, 428) – 93,885 % (1848,6 руб./Гкал, с учетом НДС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10.2013, и действует до 31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6:00Z</dcterms:created>
  <dc:creator>Крагина</dc:creator>
  <dc:description/>
  <cp:keywords>бланк</cp:keywords>
  <dc:language>en-US</dc:language>
  <cp:lastModifiedBy>Black_Raven</cp:lastModifiedBy>
  <cp:lastPrinted>2013-12-10T11:00:00Z</cp:lastPrinted>
  <dcterms:modified xsi:type="dcterms:W3CDTF">2013-12-11T10:36:00Z</dcterms:modified>
  <cp:revision>2</cp:revision>
  <dc:subject/>
  <dc:title>постановление -глава Администрации</dc:title>
</cp:coreProperties>
</file>