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0.12.2013                                      № 823   </w:t>
      </w:r>
      <w:r>
        <w:rPr/>
        <w:t xml:space="preserve">  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>документации «продовольственные магазины,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непродовольственные магазины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1.Провести 24 декабря 2013 года в 18-4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продовольственные магазины, непродовольственные магазины», для формирования  земельного участка, прилегающего  вплотную с западной стороны  земельного участка по ул. Ленинградской,296-а, из условно разрешенных  видов территориальной зоны Ж.2. «Зона застройки малоэтажными жилыми домами в 1-3 этаж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5:00Z</dcterms:created>
  <dc:creator>ОЕМ Пользователь</dc:creator>
  <dc:description/>
  <cp:keywords/>
  <dc:language>en-US</dc:language>
  <cp:lastModifiedBy>Black_Raven</cp:lastModifiedBy>
  <cp:lastPrinted>2013-12-06T16:49:00Z</cp:lastPrinted>
  <dcterms:modified xsi:type="dcterms:W3CDTF">2013-12-11T10:35:00Z</dcterms:modified>
  <cp:revision>2</cp:revision>
  <dc:subject/>
  <dc:title>  </dc:title>
</cp:coreProperties>
</file>