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3                                      № 822 </w:t>
      </w:r>
      <w:r>
        <w:rPr/>
        <w:t xml:space="preserve">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амбулаторно-поликлинические учреждения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4 декабря 2013 года в 18-2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амбулаторно-поликлинические учреждения», для формирования  земельного участка  в районе многоквартирного жилого дома по ул. Октябрьской, 153, из условно разрешенных  видов территориальной зоны Ж.3 «Зона застройки среднеэтажными и многоэтажными жилыми домами от 4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3:00Z</dcterms:created>
  <dc:creator>ОЕМ Пользователь</dc:creator>
  <dc:description/>
  <cp:keywords/>
  <dc:language>en-US</dc:language>
  <cp:lastModifiedBy>Black_Raven</cp:lastModifiedBy>
  <cp:lastPrinted>2013-12-06T16:13:00Z</cp:lastPrinted>
  <dcterms:modified xsi:type="dcterms:W3CDTF">2013-12-11T10:33:00Z</dcterms:modified>
  <cp:revision>2</cp:revision>
  <dc:subject/>
  <dc:title>  </dc:title>
</cp:coreProperties>
</file>