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 2012 года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нарко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 Батайск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5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- Деркач Е.Д., первый заместитель главы Администрации    </w:t>
      </w:r>
    </w:p>
    <w:p>
      <w:pPr>
        <w:pStyle w:val="Normal"/>
        <w:spacing w:before="0" w:after="0"/>
        <w:ind w:left="708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spacing w:before="0" w:after="0"/>
        <w:ind w:left="708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кретарь:       - Челбина О.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: 17 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итогах реализации целевой программы  «Комплексные меры противодействия злоупотребления наркотиками и их незаконному обороту на 2011 год»  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 добровольного тестирования обучающихся образовательных учреждений города Батайска на предмет потребления наркотических средств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Об итогах реализации целевой программы  « Комплексные меры противодействия злоупотребления наркотиками и их незаконному обороту на 2011 год»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А.В. – старший уполномоченный Батайского межрайонного отдела</w:t>
      </w:r>
    </w:p>
    <w:p>
      <w:pPr>
        <w:pStyle w:val="Style16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 федеральной службы по контролю за оборотом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ркотиков России по Ростовской области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м Л.И. – начальник Управления образования города Батайска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енко О.П. - начальник Управления культуры города Батайска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ев И.В. – и.о. начальника отдела по физкультуре и спорту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манская А.В. – начальник отдела по молодежной политике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Е.Д.: - Кто собирает детей на мероприятия, проводимые библиотека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енко О.П.: - Родители, директора шк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ернышову И.Г., Кущему О.Г., Пивненко Н.М.: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нять меры  по усилению профилактических мероприятий 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лиц, потребляющих наркотики, для создания мотивации к лечению или отказу от их потребления.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2012 год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Рекомендовать совершенствовать межведомственное  сотрудничество в области противодействия злоупотребления наркотиков и их незаконному оборот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2012 год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рнышову И.Г.,Кущему О.Г.: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86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силить меры по выявлению  фактов незаконного оборота  и потребления наркотических средств 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2012 год  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ащенко О.П., Рысев И.В., Гетьманская А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граждан  о  последствиях потребления  наркотических средств посредством рекламных плакатов, информационных стендов, проведения акций антинаркотической направлен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ченко И.Ю. </w:t>
      </w:r>
    </w:p>
    <w:p>
      <w:pPr>
        <w:pStyle w:val="Style16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йской город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тречах с жителями города  обращать внимание на  вопросы наркотической ситуации в городе.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2 год</w:t>
      </w:r>
    </w:p>
    <w:p>
      <w:pPr>
        <w:pStyle w:val="Style16"/>
        <w:ind w:left="10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« О проведении  добровольного тестирования обучающихся образовательных учреждений города Батайска на предмет потребления наркотических средств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енко Н.М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врач МУЗ «Центральная городская больница» города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атайск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рлим Л.И. –  начальник Управления образования города Батайс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оз А.А.: -  Можно ли рекомендовать аптекам запретить торговлю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ркотическими средствами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ненко Н.М.:  -  С ноября 2011 года на территории  Ростовской области введен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цептурный контроль отпуска кодеиносодержащих препаратов,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ый на снижение «дезоморфиновой» наркома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лим Л.И., Пивненко Н.М.: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 и агитацию обучающихся образовательных учреждений города Батайска о проведении добровольного тестирования   на предмет потребления наркотически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2012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ab/>
        <w:tab/>
        <w:t>Е.Д. Дерка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0:00Z</dcterms:created>
  <dc:creator>Оксана</dc:creator>
  <dc:description/>
  <cp:keywords/>
  <dc:language>en-US</dc:language>
  <cp:lastModifiedBy>Оксана</cp:lastModifiedBy>
  <cp:lastPrinted>2012-03-15T13:13:00Z</cp:lastPrinted>
  <dcterms:modified xsi:type="dcterms:W3CDTF">2012-03-15T10:39:00Z</dcterms:modified>
  <cp:revision>24</cp:revision>
  <dc:subject/>
  <dc:title/>
</cp:coreProperties>
</file>