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эр города Батайска</w:t>
        <w:br/>
        <w:t xml:space="preserve">                                                                   ____________ В.В. Путилин</w:t>
        <w:br/>
        <w:t xml:space="preserve">                                                                    «____»___________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 муниципального образования «Город Батайск» на 201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09"/>
        <w:gridCol w:w="9188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упающие)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итогах работы антинаркотической комиссии муниципального образования «Город Батайск» в 2012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кач Е.Д., 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нко Н.М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частии общественных объединений в профилактике наркомании  в городе Батайс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работ по выявлению очагов произрастания наркосодержащих растений и организации их уничто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са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летнего отдыха и оздоровления детей города Батайс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инятии мер по профилактике  употребления  наркотических средств в учреждениях общего и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ская А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формировании антинаркотической культуры в городе Бата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состоянии и результатах проведения оперативно-профилактических мероприятий, направленных на выявление и пресечение фактов незаконного оборота  наркот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Е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ий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Е.А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исполнении поручений  антинаркотической  комиссии  муниципального образования «Город Батайс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плана работы антинаркотической комиссии муниципального образования «Город Батайск» на 201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                                                                                                                         Т.В. Пет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9:00Z</dcterms:created>
  <dc:creator>Оксана</dc:creator>
  <dc:description/>
  <cp:keywords/>
  <dc:language>en-US</dc:language>
  <cp:lastModifiedBy>ORG_OTDEL</cp:lastModifiedBy>
  <cp:lastPrinted>2013-01-16T12:11:00Z</cp:lastPrinted>
  <dcterms:modified xsi:type="dcterms:W3CDTF">2013-01-16T09:14:00Z</dcterms:modified>
  <cp:revision>22</cp:revision>
  <dc:subject/>
  <dc:title/>
</cp:coreProperties>
</file>