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лан работы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нтинаркотической  комиссии 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Город Батайск»  на 2012 год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4536"/>
        <w:gridCol w:w="21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 заседа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подготовк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ыступающие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Об  итогах  реализации целевой  программы «Комплексные меры противодействия злоупотребления наркотиками и их незаконному обороту на 2011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 О проведении добровольного тестирования обучающихся образовательных учреждений города Батайска на предмет потребления наркотических средств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>Ответственные:</w:t>
            </w:r>
            <w:r>
              <w:rPr>
                <w:szCs w:val="28"/>
              </w:rPr>
              <w:t xml:space="preserve"> Деркач Е.Д., Петренко Т.В.</w:t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ыступающи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лим Л.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рнышов И.Г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ысев И.В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ащенко О.П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тьманская А.В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вненко Н.М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– эффективные средства профилактики наркомании в подростковой  и молодежной сред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>Ответственные:</w:t>
            </w:r>
            <w:r>
              <w:rPr>
                <w:szCs w:val="28"/>
              </w:rPr>
              <w:t xml:space="preserve"> Деркач Е.Д., Петренко Т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ыступающи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рлим Л.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ысев И.В.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щенко О.П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ченко Ю.В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ьменко Н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Об организации работ по выявлению очагов произрастания наркосодержащих растений и организации их уничтожения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>Выступающий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рнышов И.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вартал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 О проблеме распространения наркомании и употреблении психотропных средств на территории муниципального образования «Город Батайск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ркач Е.Д., Петренко Т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ыступающи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рнышов И.Г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лим Л.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вненко Н.М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шутин Ю.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О принятии мер по раннему выявлению потребителей наркотических средст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>Выступающие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рлим Л.И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шутин  Ю.В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умова Г.М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нельникова А.В.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 О наркоситуации на территории муниципального образования «Город Батайск» и мерах принимаемых правоохранительными органами  по противодействию незаконному обороту наркотиков  в 2012 году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ветственны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ркач Е.Д., Петренко Т.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>Выступающие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щий О.Г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рнышов И.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Об утверждении плана работы антинаркотической комиссии муниципального образования «Город Батайск» на 2013 год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u w:val="single"/>
              </w:rPr>
              <w:t>Выступающий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енко Т.В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ind w:hanging="0"/>
        <w:rPr/>
      </w:pPr>
      <w:r>
        <w:rPr/>
        <w:tab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чальник организационного отдела </w:t>
      </w:r>
    </w:p>
    <w:p>
      <w:pPr>
        <w:pStyle w:val="Normal"/>
        <w:ind w:hanging="0"/>
        <w:jc w:val="left"/>
        <w:rPr/>
      </w:pPr>
      <w:r>
        <w:rPr/>
        <w:t>Администрации города Батайска                                                    Т.В. Петренк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6:00Z</dcterms:created>
  <dc:creator>ank</dc:creator>
  <dc:description/>
  <cp:keywords/>
  <dc:language>en-US</dc:language>
  <cp:lastModifiedBy>ORG_OTDEL</cp:lastModifiedBy>
  <cp:lastPrinted>2012-10-26T08:37:00Z</cp:lastPrinted>
  <dcterms:modified xsi:type="dcterms:W3CDTF">2013-01-16T11:28:00Z</dcterms:modified>
  <cp:revision>6</cp:revision>
  <dc:subject/>
  <dc:title> </dc:title>
</cp:coreProperties>
</file>