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ИМПОРТ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31.12. 2013 г.</w:t>
        <w:tab/>
        <w:t xml:space="preserve">                             </w:t>
        <w:tab/>
        <w:t xml:space="preserve"> №  1367</w:t>
      </w:r>
      <w:r>
        <w:rPr/>
        <w:tab/>
        <w:tab/>
        <w:t xml:space="preserve">                           </w:t>
        <w:tab/>
        <w:t>г. Батайск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101" w:hanging="0"/>
        <w:jc w:val="both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города Батайска от 30.05.2011г. № 814 «Об утверждении муниципальной долгосрочной целевой программы «Доступная среда в городе Батайске на 2011-2015 годы»</w:t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4"/>
        </w:rPr>
      </w:pPr>
      <w:r>
        <w:rPr>
          <w:sz w:val="24"/>
        </w:rPr>
        <w:t>В соответствии с решением Коллегии Администрации города Батайска  от 24 декабря 2013  года  № 166 «</w:t>
      </w:r>
      <w:r>
        <w:rPr>
          <w:kern w:val="2"/>
          <w:sz w:val="24"/>
        </w:rPr>
        <w:t>О внесении изменений в муниципальную долгосрочную целевую программу «Доступная среда в городе Батайске на 2011-2015 годы», руководствуясь постановлением Администрации города Батайска от 30.05.2011 года № 814 «Об утверждении муниципальной долгосрочной целевой программы «Доступная среда в городе Батайске на 2011-2015 годы»</w:t>
      </w:r>
      <w:r>
        <w:rPr>
          <w:sz w:val="24"/>
        </w:rPr>
        <w:t>,</w:t>
      </w:r>
    </w:p>
    <w:p>
      <w:pPr>
        <w:pStyle w:val="Normal"/>
        <w:shd w:fill="FFFFFF" w:val="clear"/>
        <w:spacing w:before="562" w:after="0"/>
        <w:ind w:firstLine="56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Внести изменения в постановление Администрации города Батайска от 30.05.2011 года № 814 «Об утверждении муниципальной долгосрочной целевой программы «Доступная среда в городе Батайске на 2011-2015 годы» согласно приложению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Финансовому управлению города Батайска (Гринев А.И.)  осуществлять финансирование муниципальной долгосрочной целевой программы «Доступная среда в городе Батайске на 2011-2015 годы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Настоящее постановление вступает в силу со дня его подписания и подлежит опубликованию в официальном печатном издании города Батайск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  <w:t>Контроль за выполнением настоящего постановления возложить на заместителя главы Администрации города Батайска  по социальным вопросам Кузьменко Н.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Мэр города Батайска </w:t>
        <w:tab/>
        <w:tab/>
        <w:tab/>
        <w:tab/>
        <w:tab/>
        <w:tab/>
        <w:tab/>
        <w:tab/>
        <w:t>В.В. Путилин</w:t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48" w:hanging="0"/>
        <w:rPr/>
      </w:pPr>
      <w:r>
        <w:rPr>
          <w:sz w:val="22"/>
          <w:szCs w:val="22"/>
          <w:lang w:eastAsia="en-US"/>
        </w:rPr>
        <w:t xml:space="preserve">                           </w:t>
      </w:r>
      <w:r>
        <w:rPr>
          <w:sz w:val="24"/>
          <w:szCs w:val="24"/>
          <w:lang w:eastAsia="en-US"/>
        </w:rPr>
        <w:t xml:space="preserve">Приложение к постановлению                                    </w:t>
      </w:r>
    </w:p>
    <w:p>
      <w:pPr>
        <w:pStyle w:val="Normal"/>
        <w:widowControl/>
        <w:ind w:left="4248" w:hanging="0"/>
        <w:rPr/>
      </w:pPr>
      <w:r>
        <w:rPr>
          <w:sz w:val="24"/>
          <w:szCs w:val="24"/>
          <w:lang w:eastAsia="en-US"/>
        </w:rPr>
        <w:t xml:space="preserve">                       </w:t>
      </w:r>
      <w:r>
        <w:rPr>
          <w:sz w:val="24"/>
          <w:szCs w:val="24"/>
          <w:lang w:eastAsia="en-US"/>
        </w:rPr>
        <w:t>Администрации города Батайска</w:t>
      </w:r>
    </w:p>
    <w:p>
      <w:pPr>
        <w:pStyle w:val="Normal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en-US"/>
        </w:rPr>
        <w:t>от 31.12.2013 года № 1367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МЕНЕНИЯ,</w:t>
      </w:r>
    </w:p>
    <w:p>
      <w:pPr>
        <w:pStyle w:val="Normal"/>
        <w:widowControl/>
        <w:jc w:val="center"/>
        <w:rPr/>
      </w:pPr>
      <w:r>
        <w:rPr>
          <w:sz w:val="24"/>
          <w:szCs w:val="24"/>
          <w:lang w:eastAsia="en-US"/>
        </w:rPr>
        <w:t>вносимые в муниципальную</w:t>
      </w:r>
      <w:r>
        <w:rPr>
          <w:sz w:val="24"/>
          <w:szCs w:val="24"/>
        </w:rPr>
        <w:t xml:space="preserve"> долгосрочную целевую программу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«Доступная среда в городе Батайске на 2011-2015 годы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278"/>
        <w:ind w:left="0" w:hanging="0"/>
        <w:rPr>
          <w:sz w:val="24"/>
        </w:rPr>
      </w:pPr>
      <w:r>
        <w:rPr>
          <w:sz w:val="24"/>
        </w:rPr>
        <w:t>В паспорте Программы: абзац 3 раздела 4 «Ресурсное обеспечение муниципальной долгосрочной целевой программы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«</w:t>
      </w:r>
      <w:r>
        <w:rPr>
          <w:color w:val="000000"/>
          <w:sz w:val="24"/>
        </w:rPr>
        <w:t>2011 год – без финансирова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2012 год – 3570,0 тысяч рублей, в том числ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2520,0 тысяч рублей из средств федерального бюджета;</w:t>
      </w:r>
    </w:p>
    <w:p>
      <w:pPr>
        <w:pStyle w:val="Normal"/>
        <w:jc w:val="both"/>
        <w:rPr/>
      </w:pPr>
      <w:r>
        <w:rPr>
          <w:color w:val="000000"/>
          <w:sz w:val="24"/>
        </w:rPr>
        <w:t>- 1050,0 тысяч рублей из средств местного бюджет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без финансирования из внебюджетных средст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13 год – 395,0 тысяч рублей, в том числ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без финансирования из средств федерального бюджета;</w:t>
      </w:r>
    </w:p>
    <w:p>
      <w:pPr>
        <w:pStyle w:val="Normal"/>
        <w:jc w:val="both"/>
        <w:rPr/>
      </w:pPr>
      <w:r>
        <w:rPr>
          <w:color w:val="000000"/>
          <w:sz w:val="24"/>
        </w:rPr>
        <w:t>- 395,0 тысяч рублей из средств местного бюджет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без финансирования из внебюджетных средст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200,0 тысяч рублей, в том числ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без финансирования из средств федерального бюджета;</w:t>
      </w:r>
    </w:p>
    <w:p>
      <w:pPr>
        <w:pStyle w:val="Normal"/>
        <w:jc w:val="both"/>
        <w:rPr/>
      </w:pPr>
      <w:r>
        <w:rPr>
          <w:color w:val="000000"/>
          <w:sz w:val="24"/>
        </w:rPr>
        <w:t>- 200,0 тысяч рублей из средств местного бюджет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без финансирования из внебюджетных средст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  <w:szCs w:val="24"/>
        </w:rPr>
        <w:t>2015 год – без финансирования</w:t>
      </w:r>
      <w:r>
        <w:rPr>
          <w:color w:val="000000"/>
          <w:sz w:val="24"/>
        </w:rPr>
        <w:t>.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</w:rPr>
        <w:t>Приложение  Муниципальной долгосрочной целевой программе «Доступная среда в городе Батайске на 2011-2015 годы» изложить в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долгосрочной целев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е «Доступная среда в городе Батайс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1-2015 годы»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еализации Муниципальной 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 в городе Батайске на 2011-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1"/>
        <w:gridCol w:w="1272"/>
        <w:gridCol w:w="573"/>
        <w:gridCol w:w="1134"/>
        <w:gridCol w:w="855"/>
        <w:gridCol w:w="994"/>
        <w:gridCol w:w="65"/>
        <w:gridCol w:w="928"/>
        <w:gridCol w:w="817"/>
        <w:gridCol w:w="38"/>
        <w:gridCol w:w="850"/>
        <w:gridCol w:w="852"/>
        <w:gridCol w:w="1275"/>
        <w:gridCol w:w="1134"/>
        <w:gridCol w:w="1134"/>
        <w:gridCol w:w="1984"/>
      </w:tblGrid>
      <w:tr>
        <w:trPr>
          <w:trHeight w:val="5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сточники финансирования, направления расходов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зультаты</w:t>
            </w:r>
          </w:p>
        </w:tc>
      </w:tr>
      <w:tr>
        <w:trPr>
          <w:trHeight w:val="28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ом числе пог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370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координационного совета или межведомственной комиссии по вопросам взаимодействия общественных организаци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Распоряжение Администрации города Батайска от 23.09.2011г. № 364 «Об утверждении Положения и состава Координационного совета по делам инвалидов при Администрации города Батайск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влечение внимания к проблемам инвалидов, выявление социально значимы пробле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ежегодных встреч Мэра города Батайска с руководителями общественных организаций инвалидов на заседаниях Совет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явление социально значимых пробле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работы со средствами массовой информации (размещение информации, статей по вопросам социальной защиты и реабилитации инвалидов, организация телевизионных передач, размещение объявлений, пропаганде работы по развитию физической культуры и спорта лиц с ограниченными возможност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ординационны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влечение внимание к проблемам инвалидов. Информационная поддержка инвалидов, касающаяся правового обеспечения</w:t>
            </w:r>
          </w:p>
        </w:tc>
      </w:tr>
      <w:tr>
        <w:trPr>
          <w:trHeight w:val="215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дение совещаний, семинаров, "круглых столов", конференций, мероприятий о проблемам инвалидов и инвал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ординационны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явление проблем инвалидов и их решение</w:t>
            </w:r>
          </w:p>
        </w:tc>
      </w:tr>
      <w:tr>
        <w:trPr>
          <w:trHeight w:val="10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5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ктуализация банка данных инвалидов 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инансирования не требуетс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явление потребности в реабилитационных услугах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тавление на МСЭ лиц, нуждающихся в социальной защите и получении рекомендаций для получения средств реабилитаци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качества жизни инвалидов. Выявление потребности в реабилитационных услугах инвалидов. Социальная адаптация и ориентация инвалидов</w:t>
            </w:r>
          </w:p>
        </w:tc>
      </w:tr>
      <w:tr>
        <w:trPr>
          <w:trHeight w:val="46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7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комендации инвалидам по санаторно-курортному лечению и оформлению документов для санитарно-курортного л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Улучшение качества жизни инвалидов. Выявление потребности в санаторно-курортном лечении. Социальная адаптация инвалидов.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8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ормирование заявки на спец. питание для детей инвалидов и детей, нуждающихся в спец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пределах выделенных ассигнований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качества жизни детей-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 Формирование доступной среды для инвалидов</w:t>
            </w:r>
          </w:p>
        </w:tc>
      </w:tr>
      <w:tr>
        <w:trPr>
          <w:trHeight w:val="73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соблюдения требований по обеспечению доступа инвалидов к объектам социальной сферы при строительстве и реконструкции зданий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ение требований по обеспечению доступности объектов социальной сферы</w:t>
            </w:r>
          </w:p>
        </w:tc>
      </w:tr>
      <w:tr>
        <w:trPr>
          <w:trHeight w:val="9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а и проведение совместно с общественными организациями инвалидов города социологического опроса по определению приоритетных и первоочередны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нтр «Перекресток»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C</w:t>
            </w:r>
            <w:r>
              <w:rPr>
                <w:spacing w:val="-5"/>
                <w:sz w:val="24"/>
                <w:szCs w:val="24"/>
              </w:rPr>
              <w:t>оставления перечня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аспортизация и классификация с последующим составлением описи действующих объектов социальной и транспортной инфраструктур, средств связи и информации с целью их последующей модернизации (дооборудования) и обеспечения доступности для инвалидов; формирование карт доступности объект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ординационны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тверждение перечня объектов, подлежащих переоборудованию, реконструкции, капитальному ремонту</w:t>
            </w:r>
          </w:p>
        </w:tc>
      </w:tr>
      <w:tr>
        <w:trPr>
          <w:trHeight w:val="3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 Обеспечение беспрепятственного доступа инвалидов к объектам социальной инфраструктуры</w:t>
            </w:r>
          </w:p>
        </w:tc>
      </w:tr>
      <w:tr>
        <w:trPr>
          <w:trHeight w:val="377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нащение автоинформаторами зданий поликлиник города Батайск (в количестве 5 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8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, УСЗН, ЦГБ,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социальной сферы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3.2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образован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готовление и ремонт пандусов и подъемников в городские учреждения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1335,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40,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95,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сполните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и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в учреждения социальной сферы</w:t>
            </w:r>
          </w:p>
        </w:tc>
      </w:tr>
      <w:tr>
        <w:trPr>
          <w:trHeight w:val="11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2011-201</w:t>
            </w: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  <w:highlight w:val="yellow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011-201</w:t>
            </w: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</w:tr>
      <w:tr>
        <w:trPr>
          <w:trHeight w:val="60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69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9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2011-201</w:t>
            </w: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образования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полнение выборочного капитального ремонта: вход в здание для МГН с устройством пандуса и санузел для МГН, согласно мероприятиям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на 1-ом этаже в МБОУ 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образования</w:t>
            </w:r>
          </w:p>
        </w:tc>
      </w:tr>
      <w:tr>
        <w:trPr>
          <w:trHeight w:val="32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деление палат в стационарных отделениях для ветеранов войны (6 па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2011-201</w:t>
            </w: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качества жизни инвалидов</w:t>
            </w:r>
          </w:p>
        </w:tc>
      </w:tr>
      <w:tr>
        <w:trPr>
          <w:trHeight w:val="20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5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служивание пациентов с сурдопереводчиком вне очер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качества обслуживания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 Обеспечение доступности образовательных услуг для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дистанционного образования детей инвалидов, нуждающихся в обучени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пределах выделенных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истанционное обучение детей инвалидов</w:t>
            </w:r>
          </w:p>
        </w:tc>
      </w:tr>
      <w:tr>
        <w:trPr>
          <w:trHeight w:val="531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вершенствование работы групп компенсирующей направленности для детей-инвалидов и детей с ограниченными возможностями, посещающих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17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работка программ реабилитации и модели индивидуальных образовательных маршрутов для инклюзивного обучения детей – инвалидов в общеобразователь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овершенствование материально-технической базы для обеспечения без барьерной среды инклюзивного обучения детей-инвалидов в общеобразовательных учреждений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38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5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вершенствование форм и методов работы с семьям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сширение взаимодействия общеобразовательных учреждений разных типов и видов по психолого-педагогическому сопровождению детей-инвалидов и их се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7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материально-технической базы ППМС Центра «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обретение необходимых тренажеров и оборудования для развития детей-инвалидов</w:t>
            </w:r>
          </w:p>
        </w:tc>
      </w:tr>
      <w:tr>
        <w:trPr>
          <w:trHeight w:val="51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8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дение работ, приобретение и монтаж специального оборудования по созданию универсальной безбарьерной среды для сети базов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ниверсальной безбарьерной среды для обеспечения совместного обучения инвалидов и лиц, не имеющих нарушений развития</w:t>
            </w:r>
          </w:p>
        </w:tc>
      </w:tr>
      <w:tr>
        <w:trPr>
          <w:trHeight w:val="3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 Совершенствование социальной реабилитации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5.1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сведений о нуждаемости дополнительными техническими и тифлотехническими средствами реабилитации инвалидов с заболеванием опорно-двигательного аппарата, инвалидов по зр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пределах выделенных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ышение качества жизни инвалидов в результате обеспечения техническими средствами реабилитации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еспечение звукоусилителями к телефонам (телевизорам) инвалидов по слу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пределах выделенных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ышение качества жизни инвалидов в результате обеспечения техническими средствами реабилитации</w:t>
            </w:r>
          </w:p>
        </w:tc>
      </w:tr>
      <w:tr>
        <w:trPr>
          <w:trHeight w:val="3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6.Совершенствование реабилитации инвалидов</w:t>
            </w:r>
          </w:p>
        </w:tc>
      </w:tr>
      <w:tr>
        <w:trPr>
          <w:trHeight w:val="3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и повышения квалификации безработных граждан, из лиц с ограничением  трудоспособности по медицински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учения профессиональных навыков для дальнейшего труд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амозанятости безработных граждан из числ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инвалидов предпринимательской деятельность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незанятых инвалидов из числа безработных и обратившихс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для инвалидов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физической культуры и спорта среди жителей с ограниченными возможностями здоровья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занятий физической культурой и спортом лиц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занятий инвалидов физической культурой и спортом 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алендарного плана официальных физкультурно-спортивных мероприятий, реализуемых спортивными инвалидными организ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аксимального числа лиц с ограниченными возможностями к регулярным занятиям физической культуры и спор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календарного плана официальных физкультурных и спортивных мероприятий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ещение спортивных мероприятий в СМИ с участием 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облемам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 Повышение уровня социокультурной реабилитации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дения Домами культуры встреч с Советом инвалидов, с Советом Ветеран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ышение культурного развития инвалидов, детей-инвалидов путем проведения творческих занятий</w:t>
            </w:r>
          </w:p>
        </w:tc>
      </w:tr>
      <w:tr>
        <w:trPr>
          <w:trHeight w:val="42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дение городских конкурсов для детей инвалидов «Мне через сердце виден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ышение культурного развития инвалидов, детей-инвалидов путем проведения творческих занятий</w:t>
            </w:r>
          </w:p>
        </w:tc>
      </w:tr>
      <w:tr>
        <w:trPr>
          <w:trHeight w:val="263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информационного бюллетеня «Каждый ребенок имеет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онная поддержка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актика бесплатного и льготного пользования услугами культуры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ышение культурного развития детей-инвалидов путем проведения творческих занятий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5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онное обслуживание семей, имеющих детей-инвалидов (центральная библиотечная сист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онная поддержка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мещение информации на сайте МУК «ЦБС» для родителей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онная поддержка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spacing w:val="-5"/>
                <w:sz w:val="24"/>
                <w:szCs w:val="24"/>
              </w:rPr>
              <w:t>Итого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6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1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57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rPr/>
      </w:pPr>
      <w:r>
        <w:rPr>
          <w:sz w:val="24"/>
        </w:rPr>
        <w:t>Начальник общего отдела Администрации города Батайска</w:t>
        <w:tab/>
        <w:t>Л.Ю. Фастова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1">
    <w:name w:val="Указатель1"/>
    <w:basedOn w:val="Normal"/>
    <w:qFormat/>
    <w:pPr>
      <w:suppressLineNumbers/>
    </w:pPr>
    <w:rPr>
      <w:sz w:val="24"/>
    </w:rPr>
  </w:style>
  <w:style w:type="paragraph" w:styleId="CM12">
    <w:name w:val="CM12"/>
    <w:basedOn w:val="Normal"/>
    <w:next w:val="Normal"/>
    <w:qFormat/>
    <w:pPr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1:00Z</dcterms:created>
  <dc:creator>user</dc:creator>
  <dc:description/>
  <cp:keywords/>
  <dc:language>en-US</dc:language>
  <cp:lastModifiedBy>TNT</cp:lastModifiedBy>
  <cp:lastPrinted>2013-12-26T08:42:00Z</cp:lastPrinted>
  <dcterms:modified xsi:type="dcterms:W3CDTF">2014-01-21T13:13:00Z</dcterms:modified>
  <cp:revision>3</cp:revision>
  <dc:subject/>
  <dc:title>  </dc:title>
</cp:coreProperties>
</file>