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1.12.2013</w:t>
        <w:tab/>
        <w:t xml:space="preserve">                                           № 1335</w:t>
      </w:r>
      <w:r>
        <w:rPr/>
        <w:tab/>
        <w:tab/>
        <w:t xml:space="preserve">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73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ьзовании в 2013  году субсидии из областного бюджета на повышение заработной платы работников муниципальных учреждений культуры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В соответствии с  Указом Президента Российской Федерации от 07.05.2012 г. № 597 «О мероприятиях по реализации государственной социальной политики» Областным законом Ростовской области от 24.12.2012 г. № 1009-3С «Об областном бюджете на 2013 год и плановый период 2014 и 2015 годов», постановление Правительства Ростовской области от 30.08.2012 г.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постановлением Администрации Ростовской области от 23.11.2009 г. № 615 «Об утверждении Областной долгосрочной целевой программы «Культура Дона (2010-2014 годы)», решением Батайской городской Думы города Батайска от 26.12.2013 г. № 287 «О внесении  изменений в решение городской Думы от 18.12.2013 г. № 230 №О бюджете города Батайска на 2013 год и плановый период 2014 и 2015 годов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пределить Управление культуры города Батайска (Гетьманская А.В.) получателем субсидии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 (далее -  субсидия) для последующего зачисления средств муниципальным учреждениям культуры в форме субсидии на выполнение муниципального задания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Управлению культуры города Батайска (Гетьманская А.В.) обеспечить своевременное представление в министерство культуры Ростовской области документов на финансирование и отчетов о целевом использовании субсидии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. </w:t>
      </w:r>
    </w:p>
    <w:p>
      <w:pPr>
        <w:pStyle w:val="Style14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240"/>
        <w:jc w:val="both"/>
        <w:rPr/>
      </w:pPr>
      <w:r>
        <w:rPr/>
        <w:t>3.Финансовому управлению города Батайска (Гриневу А.И.):                                                   - предусмотреть в местном бюджете средства на повышение заработной платы работников муниципальных учреждений культуры в части осуществления выплат стимулирующего характера;                                                                                                                                         - обеспечить своевременное перечисление субсидии, полученной из областного бюджета для осуществления выплат стимулирующего характера .</w:t>
      </w:r>
    </w:p>
    <w:p>
      <w:pPr>
        <w:pStyle w:val="Style14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а Батайск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31.12.2013 № 133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учреждений культуры города Батайска получателей субсидии из областного бюджета на повышение заработной платы работников учреждений куль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800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е учрежде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й (тыс. руб.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4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ДК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К железнодорож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ДК им. Ю.А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К РДВ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ГМ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9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6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/>
      </w:pPr>
      <w:r>
        <w:rPr/>
        <w:t>Начальник общего отдел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дминистрации города Батайска                                                                       Л.Ю.Фаст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0:00Z</dcterms:created>
  <dc:creator>Оксана</dc:creator>
  <dc:description/>
  <cp:keywords/>
  <dc:language>en-US</dc:language>
  <cp:lastModifiedBy>Black_Raven</cp:lastModifiedBy>
  <cp:lastPrinted>2013-12-27T11:25:00Z</cp:lastPrinted>
  <dcterms:modified xsi:type="dcterms:W3CDTF">2014-01-14T12:20:00Z</dcterms:modified>
  <cp:revision>2</cp:revision>
  <dc:subject/>
  <dc:title>  </dc:title>
</cp:coreProperties>
</file>