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1.12.2013</w:t>
        <w:tab/>
        <w:t xml:space="preserve"> </w:t>
        <w:tab/>
        <w:tab/>
        <w:t xml:space="preserve">                   № 1320</w:t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5 годы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решением Коллегии Администрации города Батайска от 24.12.2013 года № 177 «О внесении изменений в муниципальную долгосрочн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5 годы»,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Внести изменения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, утвержденную  постановлением Администрации города Батайска от 03.11.2010 года № 2304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«31» 12 2013 года  № 13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долгосрочную целевую программу </w:t>
        <w:br/>
        <w:t>«Профилактика коррупционной деятельности должностных лиц органов местного самоуправления муниципального образования «Город Батайск»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МУНИЦИПАЛЬНАЯ ДОЛГОСРОЧНАЯ ЦЕЛЕВАЯ ПРОГРАММА </w:t>
        <w:br/>
        <w:t xml:space="preserve">«Профилактика коррупционной  деятельности </w:t>
        <w:br/>
        <w:t xml:space="preserve">должностных лиц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Город Батайск» на 2011 – 201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муниципальной долгосрочной целевой программы </w:t>
        <w:br/>
        <w:t xml:space="preserve">«Профилактика коррупционной  деятельности должностных лиц </w:t>
        <w:br/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 «Город Батайск» на 2011 – 2015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367"/>
        <w:gridCol w:w="5974"/>
      </w:tblGrid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Профилактика коррупционной деятельности должностных лиц органов местного самоуправления муниципального образования «Город Батайск» на 2011-2015 годы»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начальника организационного отдела Администрации города Батайска Мэру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ализация мероприятий по профилактике коррупционной деятельности 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 образования «Город Батай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муниципального образования «Город Батай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 – 2015 годы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аспорт муниципальной</w:t>
            </w:r>
            <w:r>
              <w:rPr>
                <w:sz w:val="24"/>
                <w:szCs w:val="24"/>
              </w:rPr>
              <w:t xml:space="preserve">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 1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Целевые индикаторы и показатели Муниципальной долгосрочной целевой программы «Профилактика коррупционной деятельности должностных лиц органов местного самоуправления  муниципального образования «Город Батайск» на 2011 – 2015 годы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2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еречень мероприятий по реализации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 – 2015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3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финансирования  Муниципальной долгосрочной целевой</w:t>
              </w:r>
              <w:r>
                <w:rPr>
                  <w:rStyle w:val="InternetLink"/>
                  <w:sz w:val="24"/>
                  <w:szCs w:val="24"/>
                </w:rPr>
                <w:t xml:space="preserve">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антикоррупционной экспертизы, нормативных правовых актов, проектов нормативных правовых актов органов местного самоуправления муниципального образования «Город Батайск»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антикоррупционного мониторинга в муниципальном образовании «Город Батайск»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 и воспитанию молодежи и населения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 отраслевые (функциональные) органы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средств местного бюджета, необходи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ля финансирования Программы  в 2011 – 2015 годах,</w:t>
            </w:r>
            <w:r>
              <w:rPr>
                <w:sz w:val="24"/>
                <w:szCs w:val="24"/>
              </w:rPr>
              <w:t xml:space="preserve"> составляет всего – 547,1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1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83,3 тыс. рублей.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филактики коррупционной деятельности органов местного самоуправления муниципального образования «Город Батайск»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ирование отношений, связанных с проведением в органах местного самоуправления муниципального образования «Город Батайск» антикоррупционной экспертизы нормативных правовых актов, проектов нормативных правовых актов (далее-документов)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граждан, общественные объединения и средства массовой информации к деятельности по противодействию коррупции.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программой осуществляет разработчик. Контроль за реализацией Программы осуществляет 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ные ассигнования, запланированные на                           2014-2015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Коррупция на территории Российской Федерации</w:t>
      </w:r>
      <w:r>
        <w:rPr>
          <w:color w:val="000000"/>
          <w:sz w:val="24"/>
          <w:szCs w:val="24"/>
        </w:rPr>
        <w:t xml:space="preserve">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Согласно положениям Концепции административной реформы в Российской</w:t>
      </w:r>
      <w:r>
        <w:rPr>
          <w:color w:val="000000"/>
          <w:sz w:val="24"/>
          <w:szCs w:val="24"/>
        </w:rPr>
        <w:t xml:space="preserve"> Федерации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 и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color w:val="000000"/>
          <w:spacing w:val="-2"/>
          <w:sz w:val="24"/>
          <w:szCs w:val="24"/>
        </w:rPr>
        <w:t>социологических исследований и антикоррупционного мониторинга практически</w:t>
      </w:r>
      <w:r>
        <w:rPr>
          <w:color w:val="000000"/>
          <w:sz w:val="24"/>
          <w:szCs w:val="24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коррупция может проявляться при доступе (отсутствии </w:t>
      </w:r>
      <w:r>
        <w:rPr>
          <w:color w:val="000000"/>
          <w:spacing w:val="-4"/>
          <w:sz w:val="24"/>
          <w:szCs w:val="24"/>
        </w:rPr>
        <w:t>доступа) к определенной информации, возникает необходимость совершенствовать</w:t>
      </w:r>
      <w:r>
        <w:rPr>
          <w:color w:val="000000"/>
          <w:sz w:val="24"/>
          <w:szCs w:val="24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.</w:t>
      </w:r>
      <w:r>
        <w:rPr>
          <w:sz w:val="24"/>
          <w:szCs w:val="24"/>
        </w:rPr>
        <w:t xml:space="preserve">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</w:t>
        <w:br/>
        <w:t>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является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рофилактике коррупционной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лостной и результативной системы профилактики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color w:val="000000"/>
          <w:sz w:val="24"/>
          <w:szCs w:val="24"/>
        </w:rPr>
        <w:t>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пять этапов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2011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– 2012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2013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четвертый этап – 2014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ятый этап – 2015 год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левые индикаторы и показатели приведены в приложении 1 к Программе.</w:t>
      </w:r>
    </w:p>
    <w:p>
      <w:pPr>
        <w:pStyle w:val="Normal"/>
        <w:spacing w:lineRule="auto" w:line="22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к Программ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решением Батайской городской Думы о местном бюджете на очередной финансовый го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рограммы, составляет на 2011 – 2015 годы всего – 547,1 тыс. рублей, в том числе: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– 0,0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 xml:space="preserve">2012 год –  130,5  тыс. рублей; 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>2013 год –  50,0 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>2014 год – 183,3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>2015 год – 183,3 тыс. рублей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объемов финансирования Программы по годам ее реализации приведено в приложении 3 к Программе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>Раздел 4. Норматив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муниципальные нормативные правовые акты, необходимые для осуществления Программы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1. Руководителем  Программы является Мэр города Батайс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2. Заказчик – координатор Программы – Администрация</w:t>
      </w:r>
      <w:r>
        <w:rPr>
          <w:sz w:val="24"/>
          <w:szCs w:val="24"/>
        </w:rPr>
        <w:t xml:space="preserve"> города Батайска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Готовит отчеты о ходе работ по Программе по результатам за год и за весь период действия Программы и вносит соответствующий проект нормативного акта о внесении изменен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5.3. Руководители  структурных подразделений и отраслевых (функциональных) органов Администрации города Батайска</w:t>
      </w:r>
      <w:r>
        <w:rPr>
          <w:spacing w:val="-2"/>
          <w:sz w:val="24"/>
          <w:szCs w:val="24"/>
        </w:rPr>
        <w:t xml:space="preserve"> несут  персональную ответственность за реализацию</w:t>
      </w:r>
      <w:r>
        <w:rPr>
          <w:sz w:val="24"/>
          <w:szCs w:val="24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Оперативное управление реализацией Программы осуществляется комиссией по противодействию коррупции в муниципальном образовании «Город Батайск»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 Контроль за исполнением Программы осуществляется комиссией по противодействию коррупции в муниципальном образовании «Город Батайск»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, в силу ее специфики и 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к 201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 на 3,2</w:t>
      </w:r>
      <w:r>
        <w:rPr>
          <w:color w:val="000000"/>
          <w:sz w:val="24"/>
          <w:szCs w:val="24"/>
        </w:rPr>
        <w:t xml:space="preserve"> процен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дополнительных условий для о</w:t>
      </w:r>
      <w:r>
        <w:rPr>
          <w:bCs/>
          <w:sz w:val="24"/>
          <w:szCs w:val="24"/>
        </w:rPr>
        <w:t xml:space="preserve">беспечения прозрачности деятельности </w:t>
      </w:r>
      <w:r>
        <w:rPr>
          <w:sz w:val="24"/>
          <w:szCs w:val="24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е разработчиком, Администрацией города Батай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>Приложение 1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 xml:space="preserve"> </w:t>
      </w:r>
      <w:r>
        <w:rPr/>
        <w:t>«Город Батайск» на 2011 – 2015 годы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коррупционной деятельности должностных лиц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муниципального образования «Город Батайск»</w:t>
        <w:br/>
        <w:t>на 2011 – 2015 годы»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70"/>
        <w:gridCol w:w="1259"/>
        <w:gridCol w:w="1259"/>
        <w:gridCol w:w="980"/>
        <w:gridCol w:w="1258"/>
        <w:gridCol w:w="1260"/>
        <w:gridCol w:w="1119"/>
        <w:gridCol w:w="112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474"/>
        <w:gridCol w:w="1249"/>
        <w:gridCol w:w="1269"/>
        <w:gridCol w:w="972"/>
        <w:gridCol w:w="1269"/>
        <w:gridCol w:w="1257"/>
        <w:gridCol w:w="1121"/>
        <w:gridCol w:w="1120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 xml:space="preserve">определяется по итогам </w:t>
            </w:r>
            <w:r>
              <w:rPr>
                <w:spacing w:val="-8"/>
                <w:sz w:val="23"/>
                <w:szCs w:val="23"/>
              </w:rPr>
              <w:t>опроса в 1-м</w:t>
            </w:r>
            <w:r>
              <w:rPr>
                <w:sz w:val="23"/>
                <w:szCs w:val="23"/>
              </w:rPr>
              <w:t xml:space="preserve"> полугодии 2012 г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,3 % меньше базового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4"/>
                <w:szCs w:val="24"/>
              </w:rPr>
              <w:t>образовательных учреждениях (элективные, факультативные</w:t>
            </w:r>
            <w:r>
              <w:rPr>
                <w:sz w:val="24"/>
                <w:szCs w:val="24"/>
              </w:rPr>
              <w:t xml:space="preserve"> курсы, модули в рамках предметов, дисциплин правовой направл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2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9 % больше базового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4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6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,7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>Т.В. Петренк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1"/>
        <w:rPr/>
      </w:pPr>
      <w:r>
        <w:rPr>
          <w:sz w:val="24"/>
          <w:szCs w:val="24"/>
        </w:rPr>
        <w:t>Приложение 2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2011 – 2015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ЕРЕЧЕНЬ</w:t>
        <w:br/>
        <w:t>мероприятий по реализации муниципальной долгосрочной целевой программы</w:t>
        <w:br/>
        <w:t xml:space="preserve">«Профилактика коррупционной деятельности должностных лиц органов местного самоуправления </w:t>
        <w:br/>
        <w:t>муниципального образования «Город Батайск» на 2011 – 2015 годы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411"/>
        <w:gridCol w:w="1685"/>
        <w:gridCol w:w="875"/>
        <w:gridCol w:w="783"/>
        <w:gridCol w:w="763"/>
        <w:gridCol w:w="878"/>
        <w:gridCol w:w="903"/>
        <w:gridCol w:w="904"/>
        <w:gridCol w:w="903"/>
        <w:gridCol w:w="1254"/>
        <w:gridCol w:w="1551"/>
        <w:gridCol w:w="1158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, направ-ления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-нени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й заказчик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 годам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, проектов нормативных правовых актов органом местного самоуправления муниципального образования «Город Батай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, юридический отде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Батай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общественного мнения о профилактической работе по противодействию коррупции и наличии фактов коррупции на территории города Батай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муниципальном образовании «Город Батайск», пресс-секретарь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, предоставляемых органами местного самоуправления муниципального образования «Город Батайск» в электронном виде, в том числ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Батайска, общий отдел Администрации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этапов (по отдельному плану)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муниципального образования «Город Батайс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мероприяти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муниципальном образовании «Город Батай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комиссии по мере необ-ходимости, но не реже</w:t>
              <w:br/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</w:t>
            </w:r>
            <w:r>
              <w:rPr>
                <w:spacing w:val="-6"/>
                <w:sz w:val="24"/>
                <w:szCs w:val="24"/>
              </w:rPr>
              <w:t>тельности органов местного самоуправления муниципального образования «Город Батайск»</w:t>
            </w:r>
            <w:r>
              <w:rPr>
                <w:sz w:val="24"/>
                <w:szCs w:val="24"/>
              </w:rPr>
              <w:t xml:space="preserve"> в части рассмотрения обращений граждан по вопросам противодействия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сфере муниципальных закуп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униципального имущества и выявление неучтенного имущ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общественного контроля за соблюдением законодательства о противодействии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(по отдельному плану)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при поступлении письменн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города Батайска, отраслевые (функциональные) органы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замещению вакантных должностей муниципальной службы и формирование кадрового резерва на должности муниципальной служб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отдел Администрации города Батайска, </w:t>
            </w:r>
            <w:r>
              <w:rPr>
                <w:sz w:val="22"/>
                <w:szCs w:val="22"/>
              </w:rPr>
              <w:t>отраслевые (функциональные) органы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нформационно-аналитических материалов о реализации в городе Батайске мероприятий по противодействию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-ние инфор-мационных материалов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-ние и выяв-ление корруп-ционных правонару-шени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>Т.В. Пет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103" w:hanging="0"/>
        <w:jc w:val="center"/>
        <w:outlineLvl w:val="1"/>
        <w:rPr/>
      </w:pPr>
      <w:r>
        <w:rPr/>
        <w:t>Приложение 3</w:t>
        <w:br/>
        <w:t>к муниципальной долгосрочной</w:t>
        <w:br/>
        <w:t xml:space="preserve">целевой программе «Профилактика коррупционной деятельности должностных лиц органов местного самоуправления муниципального образования </w:t>
        <w:br/>
        <w:t>«Город Батайск» на 2011 – 2015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СПРЕДЕЛЕНИЕ</w:t>
        <w:br/>
        <w:t>объемов финансирования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3"/>
        <w:gridCol w:w="1200"/>
        <w:gridCol w:w="989"/>
        <w:gridCol w:w="915"/>
        <w:gridCol w:w="914"/>
        <w:gridCol w:w="967"/>
        <w:gridCol w:w="83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Т.В. Петр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land.ru/administration/Normativ/2009/post448_090911_pril1.doc" TargetMode="External"/><Relationship Id="rId4" Type="http://schemas.openxmlformats.org/officeDocument/2006/relationships/hyperlink" Target="http://donland.ru/administration/Normativ/2009/post448_red648_091209_pril2.doc" TargetMode="External"/><Relationship Id="rId5" Type="http://schemas.openxmlformats.org/officeDocument/2006/relationships/hyperlink" Target="http://donland.ru/administration/Normativ/2009/post448_red648_091209_pril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3:00Z</dcterms:created>
  <dc:creator>User</dc:creator>
  <dc:description/>
  <cp:keywords>бланк</cp:keywords>
  <dc:language>en-US</dc:language>
  <cp:lastModifiedBy>Black_Raven</cp:lastModifiedBy>
  <cp:lastPrinted>2013-12-31T10:15:00Z</cp:lastPrinted>
  <dcterms:modified xsi:type="dcterms:W3CDTF">2014-01-14T11:23:00Z</dcterms:modified>
  <cp:revision>2</cp:revision>
  <dc:subject/>
  <dc:title>постановление -глава Администрации</dc:title>
</cp:coreProperties>
</file>