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165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4.12.2013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1054</w:t>
      </w:r>
      <w:r>
        <w:rPr>
          <w:rFonts w:cs="Times New Roman" w:ascii="Times New Roman" w:hAnsi="Times New Roman"/>
        </w:rPr>
        <w:t xml:space="preserve">                                          г. Бата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постановление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атайска от 20.12.2012г.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3391 «О мерах  по повышению заработной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 отдельным категориям работников»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Правительства Ростовской области от 13.02.2013 № 3 «Об итогах социально-экономического развития Ростовской области за 2012 год и задачах на 2013 год» и постановлением Правительства Ростовской области от 23.04.2013 № 202 «О внесении изменений в постановление Правительства Ростовской области от 12.11.2012 № 986», а также в целях приведения правовых актов Администрации города Батайска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. Внести в постановление Администрации города Батайска от 20.12.2012 г. № 3391 «О мерах по повышению заработной платы отдельным категориям работников» изменения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Настоящие постановление вступает в силу со дня его официального опубликования  в официальном печатном издании Администрации города Батай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роль над исполнением постановления возложить на заместителя Главы Администрации города Батайска по социальным вопросам  (Кузьменко Н.В.), заместителя главы Администрации города Батайска по экономике (Корсунова Д.А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атай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12.2013 № 105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осимые в постановление Администраци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Батайска от 20.12.2012 № 3391 «О мерах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ышению заработной платы отдельным категориям работников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нкт 3 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Обеспечить поэтапное повышение уровня заработной платы отдельным категориям работников учреждений социальной сферы начиная с 2013 года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рачей учреждений здравоохранения, работников медицинских организаций, имеющих высшее медицинское  (фармацевтическое) или иное высшее образование, предоставляющих медицинские услуги (обеспечивающих предоставление медицинских услуг), в 2013 году – 111,3 процента, в 2014 – 116 процентов, в 2015 году – 137 процентов, в 2016 году – 158 процентов, в 2017 – 2018 годах – до 20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чей учреждений социального обслуживания населения в 2013 году – 129,7 процента, в 2014 году – 130,7 процента, в 2015 году – 137 процентов, в 2016 году – 159,6 процента, в 2017-2018 годах – до 20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ачей образовательных учреждений в 2013 году – 66,8 процента, в 2014 году – 72 процента, в 2015 году – 90 процентов, в 2016 году – 110 процентов, 2017 году – 130 процентов, в 2018 году – до 200 проц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реднего медицинского (фармацевтического) персонала (персонала, обеспечивающего условия для предоставления медицинских услуг) учреждений здравоохранения в 2013-2015 годах - 79,3 процента, в 2016 году – 83,2 процента, в 2017 - 2018 году - до 10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медицинского персонала (персонала, обеспечивающего условия для предоставления медицинских услуг) образовательных учреждений и учреждений социального обслуживания населения в 2013 году – 63 процента, в 2014 году – 65 процентов, в 2015 году – 68,5 процента, в 2016 году – 79 процентов, в 2017 году – 89,5 процента, в 2018 году – до 100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Младшего медицинского (фармацевтического) персонала (персонала, обеспечивающего условия для предоставления медицинских услуг) учреждений здравоохранения в 2013 году – 47,5 процента, в 2014 году – 58 процентов, в 2015 году – 68,5 процента, в 2016 году – 79 процентов, в 2017 – 2018 годах – до 100 процентов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шего медицинского персонала (персонала, обеспечивающего условия для предоставления медицинских услуг) учреждений социального обслуживания населения в 2013 году - 47,5 процента, в 2014 году - 58 процентов, в 2015 году - 68,5 процента, в 2016 году - 79 процентов, в 2017 году - 89,5 процента, в 2018 году - до 10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шего медицинского персонала (персонала, обеспечивающего условия для предоставления медицинских услуг) образовательных учреждений в 2013 году – 45,3 процента, в 2014 году – 56 процентов, в 2015 году – 66 процентов, в 2016 году – 76 процентов, в 2017 году – 88 процентов, в 2018 году – до 100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дагогических работников образовательных учреждений общего образования в 2013-2018 годах - до 100 процентов средней заработной платы по Рост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дошкольных образовательных учреждений в 2013-2018 годах - до 100 процентов средней заработной платы в сфере общего образования в Рост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учреждений дополнительного образования детей в 2013 году - 75 процентов, в 2014 году - 80 процентов, в 2015 году - 85 процентов, в 2016 году - 90 процентов, в 2017 году – 95 процентов, в 2018 году - до 100 процентов средней заработной платы в Рост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аботников учреждений культуры в 2013 году - 56,1 процента, в 2014 году - 64,9 процента, в 2015 году - 73,7 процента, в 2016 году - 82,4 процента, в 2017 году - 91,2 процента, в 2018 году - до 100 процентов средней заработной платы по Рос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оциальных работников в 2013 - до 47,5 процента, в 2014 году - 58 процентов, в 2015 году - 68,5 процента, в 2016 году - 79 процентов, в 2017 году - 89,5 процента, в 2018 году - до 100 процентов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                                                                           Л.Ю. Фаст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07:00Z</dcterms:created>
  <dc:creator>1</dc:creator>
  <dc:description/>
  <cp:keywords/>
  <dc:language>en-US</dc:language>
  <cp:lastModifiedBy>Black_Raven</cp:lastModifiedBy>
  <cp:lastPrinted>2013-12-13T16:51:00Z</cp:lastPrinted>
  <dcterms:modified xsi:type="dcterms:W3CDTF">2013-12-27T06:07:00Z</dcterms:modified>
  <cp:revision>2</cp:revision>
  <dc:subject/>
  <dc:title/>
</cp:coreProperties>
</file>