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6 июля 2012 года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едания антинаркотической комисс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Город  Батайск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: - Деркач Е.Д., первый заместитель главы Администрации  города Батайска</w:t>
      </w:r>
    </w:p>
    <w:p>
      <w:pPr>
        <w:pStyle w:val="Normal"/>
        <w:spacing w:before="0" w:after="0"/>
        <w:ind w:left="708" w:firstLine="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:       - Челбина О.С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овали: 15 чел.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 проблеме распространения наркомании и употреблении психотропных средств на территории муниципального образования «Город Батайск».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инятии мер по раннему выявлению потребителей наркотических средств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СЛУШАЛИ: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блеме распространения наркомании и употреблении психотропных средств на территории муниципального образования «Город Батайск».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: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ерлим Л.И. – начальника Управления образования города Батайс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ивненко Н.М. – главный врач МБУЗ «ЦГБ» города Батайс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ергеева А.В.- старшего оперуполномоченного Батайского межрайонного отдела управления Федеральной службы по контролю за оборотом наркотиков России по Ростовской области.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ИЛИ: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ркач Е.Д., первый заместитель главы Администрации  города Батайска - заместитель председателя комиссии.</w:t>
      </w:r>
    </w:p>
    <w:p>
      <w:pPr>
        <w:pStyle w:val="Style16"/>
        <w:ind w:left="14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</w:t>
      </w:r>
    </w:p>
    <w:p>
      <w:pPr>
        <w:pStyle w:val="Style16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чальнику Управления образования  города Батайс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Берлим Л.И.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альнику Управления культуры  города Батайс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Пащенко О.П.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альнику отдела по делам молодежи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етьманской А.В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олжить работу по вовлечению   детей и подростков города в спортивные секции, кружки, культурно-массовые мероприятия.</w:t>
      </w:r>
    </w:p>
    <w:p>
      <w:pPr>
        <w:pStyle w:val="Style16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ind w:left="720" w:firstLine="69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:   2012 год</w:t>
      </w:r>
    </w:p>
    <w:p>
      <w:pPr>
        <w:pStyle w:val="Style16"/>
        <w:ind w:left="720" w:firstLine="69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Начальнику Управления культуры  города Батайс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Пащенко О.П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ь профилактическую работу  на базе библиотечной системы города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16"/>
        <w:ind w:left="720" w:firstLine="69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:   2012 год</w:t>
      </w:r>
    </w:p>
    <w:p>
      <w:pPr>
        <w:pStyle w:val="Style16"/>
        <w:ind w:left="709" w:hanging="1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Заместителю главы Администрации города Батайска по социальным вопроса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Кузьменко Н.В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ть межведомственный обмен информацией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ЛУШАЛИ: О принятии мер по раннему выявлению потребителей наркотических средств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: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рлим Л.И. – начальника Управления образования города Батайска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мова Г.М.- секретарь КДН и ЗП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ИЛИ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ркач Е.Д., первый заместитель главы Администрации  города Батайска - заместитель председателя комисси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Заместителю главы Администрации города Батайска по социальным вопроса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Кузьменко Н.В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ять под особый контрол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у по выявлению несовершеннолетних, склонных к потреблению наркотиков.</w:t>
      </w:r>
    </w:p>
    <w:p>
      <w:pPr>
        <w:pStyle w:val="Style16"/>
        <w:ind w:left="720" w:firstLine="69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:   201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Начальнику Управления образования  города Батайс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Берлим Л.И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сти родительские собрания в образовательных учреждениях города по вопросам организации и проведения добровольного тестирования и профилактике наркомани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исполнения:   сентябрь 2012 год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ресс-секретарю Администрации города Батайска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лярова С.С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информировать жителей города через СМИ о горячей линии УФСКН России по городу Батайску.</w:t>
      </w:r>
    </w:p>
    <w:p>
      <w:pPr>
        <w:pStyle w:val="Style16"/>
        <w:spacing w:lineRule="auto" w:line="240" w:before="0" w:after="0"/>
        <w:ind w:left="786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:    июль - август 2012 го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</w:t>
        <w:tab/>
        <w:tab/>
        <w:tab/>
        <w:tab/>
        <w:tab/>
        <w:tab/>
        <w:tab/>
        <w:t>Е.Д. Деркач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before="0" w:after="20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О.С. Челб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0:00Z</dcterms:created>
  <dc:creator>Оксана</dc:creator>
  <dc:description/>
  <cp:keywords/>
  <dc:language>en-US</dc:language>
  <cp:lastModifiedBy>Оксана</cp:lastModifiedBy>
  <cp:lastPrinted>2012-10-23T16:18:00Z</cp:lastPrinted>
  <dcterms:modified xsi:type="dcterms:W3CDTF">2012-10-23T12:19:00Z</dcterms:modified>
  <cp:revision>32</cp:revision>
  <dc:subject/>
  <dc:title/>
</cp:coreProperties>
</file>