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9.08.2013                                           № 2501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земельных участков,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бесплатного  предоставления в собственность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ждан,  имеющих трех и более детей на   территории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 образования   «Город Батайск»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Земельным кодексом Российской Федерации,  Областным законом от                             22 июля 2003 года №19-ЗС «О регулировании земельных отношений в Ростовской области»,  руководствуясь Уставом муниципального образования «Город Батайск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земельных участков, для бесплатного предоставления в собственность граждан, имеющих трех и более детей на территории муниципального образования «Город Батайск» (приложение 1)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2.Опубликовать настоящее постановление в информационном бюллетене                                      «Батайск официальный» и разместить на официальном сайте муниципального. Образования «Город Батайск» в сети Интернет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  <w:t>3. Контроль над исполнением настоящего постановления</w:t>
      </w:r>
      <w:r>
        <w:rPr>
          <w:b/>
          <w:bCs/>
        </w:rPr>
        <w:t xml:space="preserve"> </w:t>
      </w:r>
      <w:r>
        <w:rPr/>
        <w:t xml:space="preserve">возложить на заместителя главы Администрации города Батайска по территориальному развитию и строительству Ф.Ф.Ковтунова.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а Батайска                                                                                       А.М.Козаченко</w:t>
      </w:r>
    </w:p>
    <w:p>
      <w:pPr>
        <w:pStyle w:val="Heading1"/>
        <w:numPr>
          <w:ilvl w:val="0"/>
          <w:numId w:val="0"/>
        </w:numPr>
        <w:ind w:left="4111" w:right="1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111" w:right="1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111" w:right="1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8.2013г.  № 2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бесплатного предоставления в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, имеющих трех и более детей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. Земельный участок площадью 50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. Земельный участок площадью 497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3. Земельный участок площадью 467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. Земельный участок площадью 463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. Земельный участок площадью 43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1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. Земельный участок площадью 454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1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7. Земельный участок площадью 410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1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8. Земельный участок площадью 419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1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9. Земельный участок площадью 433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1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0. Земельный участок площадью 425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2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1. Земельный участок площадью 435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2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2. Земельный участок площадью 42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2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3. Земельный участок площадью 404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2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4. Земельный участок площадью 404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2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5. Земельный участок площадью 403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3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6. Земельный участок площадью 406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3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7. Земельный участок площадью 413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3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8. Земельный участок площадью 42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3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9. Земельный участок площадью 425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3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0. Земельный участок площадью 43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4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21. Земельный участок площадью 477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4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2. Земельный участок площадью 474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4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23. Земельный участок площадью 517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4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4. Земельный участок площадью 516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4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5. Земельный участок площадью 52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5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6. Земельный участок площадью 56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5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7. Земельный участок площадью 596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5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8. Земельный участок площадью 606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5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9. Земельный участок площадью 50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5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30. Земельный участок площадью 621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6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31. Земельный участок площадью 508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6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32. Земельный участок площадью 471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15/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17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19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21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23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25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27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29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31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33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35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37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39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41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43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  <w:t xml:space="preserve">4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45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47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49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51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53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>, 55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  <w:t xml:space="preserve">53. Земельный участок площадью 44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кифская</w:t>
      </w:r>
      <w:r>
        <w:rPr>
          <w:sz w:val="24"/>
        </w:rPr>
        <w:t xml:space="preserve">, 57/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4. Земельный участок площадью 473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2/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1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1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1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1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1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2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2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2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2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2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3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3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3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3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3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4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4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5. Земельный участок площадью 483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44/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6. Земельный участок площадью 47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1/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1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1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1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1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1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2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2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2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2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9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2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  <w:t xml:space="preserve">9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31; 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9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3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9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3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9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3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9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3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9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4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9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4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9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4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  <w:t xml:space="preserve">99. Земельный участок площадью 425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Сарматская</w:t>
      </w:r>
      <w:r>
        <w:rPr>
          <w:sz w:val="24"/>
        </w:rPr>
        <w:t xml:space="preserve">, 47/7; 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00. Земельный участок площадью 473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2/1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0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0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0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0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1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  <w:t xml:space="preserve">10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1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0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1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0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1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0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1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0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2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1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2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1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2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1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2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1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2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1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3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1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3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1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3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1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3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1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3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1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4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2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4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2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4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2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4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23. Земельный участок площадью 47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48/1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24. Земельный участок площадью 47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1/1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2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2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2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2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2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1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3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1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3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1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3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1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3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1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3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2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3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2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3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2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3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2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3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2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3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3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4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3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4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3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4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3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4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3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4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4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4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4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4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4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4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4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4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4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49. Земельный участок площадью 409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Атаманская</w:t>
      </w:r>
      <w:r>
        <w:rPr>
          <w:sz w:val="24"/>
        </w:rPr>
        <w:t xml:space="preserve">, 51/1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50. Земельный участок площадью 473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8/1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5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1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5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1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5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1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5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1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5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1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5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2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5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2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5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2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5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2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6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2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6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3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6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3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6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3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6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3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6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3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6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4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6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4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6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4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6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4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7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4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7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5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7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5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7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5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7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5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75. Земельный участок площадью 458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58/1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7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7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7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7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8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8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1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8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1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8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1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8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1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8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1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8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2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8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2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8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2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8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2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9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2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9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3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9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3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9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3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9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3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9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3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9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4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9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4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98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4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99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4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00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4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01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5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02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5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03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5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  <w:t xml:space="preserve">204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57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05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5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06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61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07. Земельный участок площадью 41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ольчужная</w:t>
      </w:r>
      <w:r>
        <w:rPr>
          <w:sz w:val="24"/>
        </w:rPr>
        <w:t xml:space="preserve">, 6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08. Земельный участок площадью 49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знечная</w:t>
      </w:r>
      <w:r>
        <w:rPr>
          <w:sz w:val="24"/>
        </w:rPr>
        <w:t xml:space="preserve">, 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09. Земельный участок площадью 49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знечная</w:t>
      </w:r>
      <w:r>
        <w:rPr>
          <w:sz w:val="24"/>
        </w:rPr>
        <w:t xml:space="preserve">, 1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10. Земельный участок площадью 49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знечная</w:t>
      </w:r>
      <w:r>
        <w:rPr>
          <w:sz w:val="24"/>
        </w:rPr>
        <w:t xml:space="preserve">, 1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11. Земельный участок площадью 483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3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12. Земельный участок площадью 469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13. Земельный участок площадью 454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15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14. Земельный участок площадью 48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2/59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15. Земельный участок площадью 434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16. Земельный участок площадью 447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17. Земельный участок площадью 459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18. Земельный участок площадью 47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1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  <w:t xml:space="preserve">219. Земельный участок площадью 484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1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20. Земельный участок площадью 496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14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21. Земельный участок площадью 509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16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22. Земельный участок площадью 52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18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23. Земельный участок площадью 475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20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24. Земельный участок площадью 41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22; 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  <w:t xml:space="preserve">225. Земельный участок площадью 423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>, 2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26. Земельный участок площадью 436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</w:t>
      </w:r>
      <w:r>
        <w:rPr>
          <w:sz w:val="24"/>
          <w:szCs w:val="24"/>
          <w:lang w:eastAsia="ru-RU"/>
        </w:rPr>
        <w:t>Курганная</w:t>
      </w:r>
      <w:r>
        <w:rPr>
          <w:sz w:val="24"/>
        </w:rPr>
        <w:t xml:space="preserve">, 26/60. 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tabs>
          <w:tab w:val="clear" w:pos="720"/>
          <w:tab w:val="left" w:pos="5492" w:leader="none"/>
        </w:tabs>
        <w:rPr/>
      </w:pPr>
      <w:r>
        <w:rPr>
          <w:sz w:val="24"/>
          <w:szCs w:val="24"/>
        </w:rPr>
        <w:t>Администрации города Батайска                                                                  Л.Ю.Фастова</w:t>
      </w:r>
    </w:p>
    <w:sectPr>
      <w:footerReference w:type="default" r:id="rId3"/>
      <w:type w:val="nextPage"/>
      <w:pgSz w:w="11906" w:h="16838"/>
      <w:pgMar w:left="1689" w:right="565" w:gutter="0" w:header="0" w:top="1134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УАиГ города Батайска адресование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6:00Z</dcterms:created>
  <dc:creator>ОЕМ Пользователь</dc:creator>
  <dc:description/>
  <cp:keywords/>
  <dc:language>en-US</dc:language>
  <cp:lastModifiedBy>TNT</cp:lastModifiedBy>
  <cp:lastPrinted>2013-08-27T11:56:00Z</cp:lastPrinted>
  <dcterms:modified xsi:type="dcterms:W3CDTF">2013-08-30T07:36:00Z</dcterms:modified>
  <cp:revision>2</cp:revision>
  <dc:subject/>
  <dc:title>  </dc:title>
</cp:coreProperties>
</file>