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20"/>
          <w:sz w:val="28"/>
          <w:szCs w:val="28"/>
        </w:rPr>
      </w:pPr>
      <w:r>
        <w:rPr>
          <w:rFonts w:cs="Times New Roman CYR" w:ascii="Times New Roman CYR" w:hAnsi="Times New Roman CYR"/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</w:t>
      </w:r>
      <w:r>
        <w:rPr>
          <w:rFonts w:cs="Times New Roman CYR" w:ascii="Times New Roman CYR" w:hAnsi="Times New Roman CYR"/>
          <w:sz w:val="24"/>
          <w:szCs w:val="24"/>
        </w:rPr>
        <w:t>22.08.2013</w:t>
        <w:tab/>
        <w:t xml:space="preserve">     </w:t>
        <w:tab/>
        <w:tab/>
        <w:t xml:space="preserve">             №  2432</w:t>
      </w:r>
      <w:r>
        <w:rPr>
          <w:rFonts w:cs="Times New Roman CYR" w:ascii="Times New Roman CYR" w:hAnsi="Times New Roman CYR"/>
        </w:rPr>
        <w:tab/>
        <w:tab/>
        <w:t xml:space="preserve">                    г. Батайск</w:t>
      </w:r>
    </w:p>
    <w:p>
      <w:pPr>
        <w:pStyle w:val="Heading1"/>
        <w:spacing w:lineRule="auto" w:line="240" w:before="0" w:after="0"/>
        <w:jc w:val="both"/>
        <w:rPr>
          <w:rFonts w:ascii="Times New Roman CYR" w:hAnsi="Times New Roman CYR" w:cs="Times New Roman CYR"/>
          <w:szCs w:val="24"/>
        </w:rPr>
      </w:pPr>
      <w:r>
        <w:rPr>
          <w:rFonts w:eastAsia="Times New Roman CYR" w:cs="Times New Roman CYR" w:ascii="Times New Roman CYR" w:hAnsi="Times New Roman CYR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162560</wp:posOffset>
                </wp:positionV>
                <wp:extent cx="2769235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991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О внесении дополнений в  постановление Администрации города Батайска от 07.02.2013 года № 243  «Об          утверждении       перечня предприятий, учреждений и видов работ для исполнения наказания в виде обязательных работ».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10.4pt;mso-wrap-distance-left:9pt;mso-wrap-distance-right:9pt;mso-wrap-distance-top:0pt;mso-wrap-distance-bottom:0pt;margin-top:12.8pt;mso-position-vertical-relative:text;margin-left:2.3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991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О внесении дополнений в  постановление Администрации города Батайска от 07.02.2013 года № 243  «Об          утверждении       перечня предприятий, учреждений и видов работ для исполнения наказания в виде обязательных работ».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 CYR" w:hAnsi="Times New Roman CYR" w:cs="Times New Roman CYR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1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1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1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1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1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1"/>
        <w:spacing w:lineRule="auto" w:line="240" w:before="0" w:after="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ководствуясь уголовно-исполнительным кодексом РФ, Кодексом об административных правонарушениях РФ,  принимая во внимание письмо начальника филиала по городу Батайску ФКУ УИИ ГУФСИН России по Ростовской области от 05.08.2013 года № 62/36/10-677 ,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Heading1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Внести дополнение в п.1  постановления Администрации города Батайска от 07.02.2013 года № 243  «Об   утверждении    перечня предприятий, учреждений и видов работ для исполнения наказания в виде обязательных работ» дополнив подпунктом 1.6 «МБОУ ДОД ДЮСШ № 2»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0" w:after="1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2.Настоящее постановление вступает  в силу со дня опубликования в официальном печатном издании города Батайска.</w:t>
      </w:r>
    </w:p>
    <w:p>
      <w:pPr>
        <w:pStyle w:val="Normal"/>
        <w:spacing w:before="0" w:after="1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3.Контроль над исполнением постановления возложить на первого заместителя главы Администрации города Батайска Е.Д. Деркач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И.о. главы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министрации города Батайска                                                                       А.М. Козаченко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00:00Z</dcterms:created>
  <dc:creator>Оксана</dc:creator>
  <dc:description/>
  <cp:keywords/>
  <dc:language>en-US</dc:language>
  <cp:lastModifiedBy>Black_Raven</cp:lastModifiedBy>
  <cp:lastPrinted>2013-08-20T15:39:00Z</cp:lastPrinted>
  <dcterms:modified xsi:type="dcterms:W3CDTF">2013-08-23T08:00:00Z</dcterms:modified>
  <cp:revision>2</cp:revision>
  <dc:subject/>
  <dc:title>  </dc:title>
</cp:coreProperties>
</file>