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5.08.2013</w:t>
        <w:tab/>
        <w:tab/>
        <w:t xml:space="preserve">                               №  2254</w:t>
      </w:r>
      <w:r>
        <w:rPr/>
        <w:tab/>
        <w:tab/>
        <w:t xml:space="preserve">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527" w:hanging="0"/>
        <w:jc w:val="both"/>
        <w:rPr>
          <w:sz w:val="24"/>
        </w:rPr>
      </w:pPr>
      <w:r>
        <w:rPr>
          <w:sz w:val="24"/>
        </w:rPr>
        <w:t>Об утверждении качественных характеристик и стоимости разового питания малоимущих жителей города Батайска на 2013 год</w:t>
      </w:r>
    </w:p>
    <w:p>
      <w:pPr>
        <w:pStyle w:val="Normal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целях реализации постановления Администрации города Батайска от 13.12.2012г. № 3287 «Об адресной социальной помощи в городе Батайске и порядке ее оказания», руководствуясь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«Город Батайск»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качественные характеристики и стоимость разового питания малоимущих жителей города Батайска согласно приложению к настоящему постан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6"/>
          <w:sz w:val="24"/>
        </w:rPr>
      </w:pPr>
      <w:r>
        <w:rPr>
          <w:spacing w:val="6"/>
          <w:sz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pacing w:val="6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 и начальника Управления социальной защиты населения города Батайска Завгороднего С.А.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>
          <w:b w:val="false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ab/>
        <w:tab/>
        <w:tab/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к постановлению Администрации города Батайска от 05.08.2013 № 22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/>
      </w:pPr>
      <w:r>
        <w:rPr>
          <w:sz w:val="24"/>
        </w:rPr>
        <w:t xml:space="preserve">Качественные характеристики и стоимость разового </w:t>
      </w:r>
    </w:p>
    <w:p>
      <w:pPr>
        <w:pStyle w:val="Normal"/>
        <w:ind w:left="142" w:hanging="0"/>
        <w:jc w:val="center"/>
        <w:rPr/>
      </w:pPr>
      <w:r>
        <w:rPr>
          <w:sz w:val="24"/>
        </w:rPr>
        <w:t>питания малоимущих жителей города Батайск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2"/>
        <w:gridCol w:w="3845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блюд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(250 г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блюд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 из курицы (150 г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(200 г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60 г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 стоимость разового питания малоимущих жителей города Батайска составляет 75 рублей 00 коп. на одного человека 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Начальник общего отде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         Л.Ю. Фас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2:00Z</dcterms:created>
  <dc:creator>INF</dc:creator>
  <dc:description/>
  <cp:keywords/>
  <dc:language>en-US</dc:language>
  <cp:lastModifiedBy>Black_Raven</cp:lastModifiedBy>
  <cp:lastPrinted>2013-07-05T15:20:00Z</cp:lastPrinted>
  <dcterms:modified xsi:type="dcterms:W3CDTF">2013-08-07T05:32:00Z</dcterms:modified>
  <cp:revision>2</cp:revision>
  <dc:subject/>
  <dc:title>льным вопросам                                                                                          Ю</dc:title>
</cp:coreProperties>
</file>