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1.08.2013</w:t>
        <w:tab/>
        <w:tab/>
        <w:tab/>
        <w:t xml:space="preserve">                   № 2211</w:t>
        <w:tab/>
      </w:r>
      <w:r>
        <w:rPr/>
        <w:tab/>
        <w:tab/>
        <w:tab/>
        <w:t>г. Батайск</w:t>
      </w:r>
    </w:p>
    <w:p>
      <w:pPr>
        <w:pStyle w:val="TextBody"/>
        <w:tabs>
          <w:tab w:val="clear" w:pos="708"/>
          <w:tab w:val="left" w:pos="4253" w:leader="none"/>
        </w:tabs>
        <w:spacing w:before="480" w:after="480"/>
        <w:ind w:right="5102" w:hanging="0"/>
        <w:rPr/>
      </w:pPr>
      <w:r>
        <w:rPr/>
        <w:t>О предоставлении помещений зарегистрированным кандидатам, их доверенным лицам, представителям избирательных объединений по выборам депутатов Законодательного Собрания Ростовской области пятого созыва и Мэра города Батайска для встреч с избирателями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о исполнение ст. 53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"/>
        <w:spacing w:before="0" w:after="0"/>
        <w:ind w:right="0" w:firstLine="35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редоставить зарегистрированным кандидатам, их доверенным лицам, представителям избирательных объединений по выборам депутатов Законодательного Собрания Ростовской области пятого созыва и Мэра города Батайска для встреч с избирателями безвозмездно следующие помещения, находящиеся в муниципальной собственности: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rPr/>
      </w:pPr>
      <w:r>
        <w:rPr>
          <w:szCs w:val="24"/>
        </w:rPr>
        <w:t>МБУК «ДК им. Ю.А.Гагарина», МБУК «ДК Русь», МБУК «ДК Железнодорожников», МБУК «ДК РДВС»; МБУК «Центральная библиотечная система»: центральная городская библиотека им. М.Горького, библиотека № 2 им. А.П.Чехова;</w:t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rPr/>
      </w:pPr>
      <w:r>
        <w:rPr/>
        <w:t xml:space="preserve">МБОУ СОШ № 2, МБОУ лицей № 3, МБОУ СОШ № 4 </w:t>
      </w:r>
      <w:r>
        <w:rPr>
          <w:szCs w:val="24"/>
        </w:rPr>
        <w:t>с углубленным изучением отдельных предметов</w:t>
      </w:r>
      <w:r>
        <w:rPr/>
        <w:t>, МБОУ СОШ № 5, МБОУ СОШ № 6, МБОУ «Гимназия № 7», МБОУ СОШ № 8, МБОУ СОШ № 9, МБОУ лицей № 10, МБОУ СОШ № 12, МБОУ СОШ № 16, МБОУ «Гимназия № 2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2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официальном печатном изд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right="-23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Администрации города Батайска Деркач Е.Д.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1:00Z</dcterms:created>
  <dc:creator>User</dc:creator>
  <dc:description/>
  <cp:keywords>бланк</cp:keywords>
  <dc:language>en-US</dc:language>
  <cp:lastModifiedBy>Black_Raven</cp:lastModifiedBy>
  <cp:lastPrinted>2013-07-31T12:01:00Z</cp:lastPrinted>
  <dcterms:modified xsi:type="dcterms:W3CDTF">2013-08-05T09:11:00Z</dcterms:modified>
  <cp:revision>2</cp:revision>
  <dc:subject/>
  <dc:title>постановление -глава Администрации</dc:title>
</cp:coreProperties>
</file>